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del w:id="0" w:author="Philip Endean" w:date="2005-06-11T14:18:00Z">
        <w:r>
          <w:rPr/>
          <w:delText>The Prayer of J</w:delText>
        </w:r>
      </w:del>
      <w:ins w:id="1" w:author="Philip Endean" w:date="2005-06-11T14:18:00Z">
        <w:r>
          <w:rPr/>
          <w:t>J</w:t>
        </w:r>
      </w:ins>
      <w:r>
        <w:rPr/>
        <w:t xml:space="preserve">esus and </w:t>
      </w:r>
      <w:del w:id="2" w:author="Philip Endean" w:date="2005-06-11T14:18:00Z">
        <w:r>
          <w:rPr/>
          <w:delText xml:space="preserve">our </w:delText>
        </w:r>
      </w:del>
      <w:r>
        <w:rPr/>
        <w:t>prayer</w:t>
      </w:r>
    </w:p>
    <w:p>
      <w:pPr>
        <w:pStyle w:val="Author"/>
        <w:rPr/>
      </w:pPr>
      <w:r>
        <w:rPr/>
        <w:t>Miguel Elizondo</w:t>
      </w:r>
    </w:p>
    <w:p>
      <w:pPr>
        <w:pStyle w:val="NormalFullOut"/>
        <w:rPr/>
      </w:pPr>
      <w:r>
        <w:rPr/>
      </w:r>
    </w:p>
    <w:p>
      <w:pPr>
        <w:pStyle w:val="NormalFullOut"/>
        <w:rPr/>
      </w:pPr>
      <w:r>
        <w:rPr/>
        <w:t>M</w:t>
      </w:r>
      <w:r>
        <w:rPr>
          <w:rStyle w:val="Initialwordsapartfromfirstletter"/>
        </w:rPr>
        <w:t>ission has its roots</w:t>
      </w:r>
      <w:r>
        <w:rPr/>
        <w:t xml:space="preserve"> in the kind of experience that Jesus had at his baptism: the Father was making him manifest, and sending him out, in the power of the Spirit, for the salvation, forgiveness and restoration of us all. Mission is therefore rooted in a relationship with the Father; and a relationship with the Father is rooted in prayer. It follows, then, that mission can never be accomplished without prayer.</w:t>
      </w:r>
    </w:p>
    <w:p>
      <w:pPr>
        <w:pStyle w:val="Normal"/>
        <w:rPr/>
      </w:pPr>
      <w:r>
        <w:rPr/>
        <w:t xml:space="preserve">But </w:t>
      </w:r>
      <w:ins w:id="3" w:author="The Way" w:date="2005-06-18T10:09:00Z">
        <w:r>
          <w:rPr/>
          <w:t xml:space="preserve">when we say that, we </w:t>
        </w:r>
      </w:ins>
      <w:ins w:id="4" w:author="The Way" w:date="2005-06-18T10:11:00Z">
        <w:r>
          <w:rPr/>
          <w:t xml:space="preserve">are making prayer </w:t>
        </w:r>
      </w:ins>
      <w:del w:id="5" w:author="The Way" w:date="2005-06-18T10:11:00Z">
        <w:r>
          <w:rPr/>
          <w:delText xml:space="preserve">to say that seems to make prayer, more than anything else, </w:delText>
        </w:r>
      </w:del>
      <w:r>
        <w:rPr/>
        <w:t xml:space="preserve">a problem. Here we are, trying to carry forward a Christian mission within the nitty-gritty of how things really are—it’s so complex, so hostile, so alienated from God. We know only too well how long we have spent worrying about how to fit in the prayer side of things when we are caught up in what we are doing, driven by commitments that tear us apart, that are always there, always pressing </w:t>
      </w:r>
      <w:ins w:id="6" w:author="The Way" w:date="2005-06-18T10:11:00Z">
        <w:r>
          <w:rPr/>
          <w:t xml:space="preserve">upon </w:t>
        </w:r>
      </w:ins>
      <w:r>
        <w:rPr/>
        <w:t>us. That is why we have so many problems about prayer, why we have all those different ‘approaches’ that people have suggested—all those treatises about prayer, all those methods, systems ….</w:t>
      </w:r>
    </w:p>
    <w:p>
      <w:pPr>
        <w:pStyle w:val="Normal"/>
        <w:rPr/>
      </w:pPr>
      <w:r>
        <w:rPr/>
        <w:t>At least in my experience</w:t>
      </w:r>
      <w:ins w:id="7" w:author="The Way" w:date="2005-06-17T14:01:00Z">
        <w:r>
          <w:rPr/>
          <w:t>,</w:t>
        </w:r>
      </w:ins>
      <w:r>
        <w:rPr/>
        <w:t xml:space="preserve"> and in what I have seen and heard, the problem of prayer has been made far too complicated in comparison with the simplicity that we see in Jesus. How often have we heard people saying things like this about prayer: </w:t>
      </w:r>
    </w:p>
    <w:p>
      <w:pPr>
        <w:pStyle w:val="BlockQuote"/>
        <w:rPr/>
      </w:pPr>
      <w:r>
        <w:rPr/>
        <w:t>In the midst of so many things to be done,</w:t>
      </w:r>
      <w:r>
        <w:rPr>
          <w:i/>
        </w:rPr>
        <w:t xml:space="preserve"> if</w:t>
      </w:r>
      <w:r>
        <w:rPr/>
        <w:t xml:space="preserve"> there are any times for prayer … but sometimes a person can be tired, or needs to be thinking ahead to tomorrow because of their job ...</w:t>
      </w:r>
      <w:ins w:id="8" w:author="The Way" w:date="2005-06-17T14:01:00Z">
        <w:r>
          <w:rPr/>
          <w:t>.</w:t>
        </w:r>
      </w:ins>
    </w:p>
    <w:p>
      <w:pPr>
        <w:pStyle w:val="Normal"/>
        <w:rPr/>
      </w:pPr>
      <w:r>
        <w:rPr/>
        <w:t>Last year, when I was giving a retreat to some laypeople in Panama, a young mother gave me a letter which her daughter had e</w:t>
      </w:r>
      <w:ins w:id="9" w:author="The Way" w:date="2005-06-17T14:01:00Z">
        <w:r>
          <w:rPr/>
          <w:t>-</w:t>
        </w:r>
      </w:ins>
      <w:r>
        <w:rPr/>
        <w:t>mailed to her from the United States. I must have been talking about prayer, and so she passed on what she had just received. It is a letter from Jesus addressed to any one of us:</w:t>
      </w:r>
    </w:p>
    <w:p>
      <w:pPr>
        <w:pStyle w:val="BlockQuotefirstofmanyparagraphs"/>
        <w:rPr/>
      </w:pPr>
      <w:r>
        <w:rPr/>
        <w:t>I was looking at you as you were getting up this morning, hoping you would speak to me</w:t>
      </w:r>
      <w:r>
        <w:rPr>
          <w:rFonts w:cs="Times New Roman" w:ascii="Times New Roman" w:hAnsi="Times New Roman"/>
        </w:rPr>
        <w:t>—</w:t>
      </w:r>
      <w:r>
        <w:rPr/>
        <w:t>even if it were only a few words to ask my opinion about something, or to thank me for something nice which happened to you yesterday .… But I noticed that you were very busy looking for the right clothes to wear for going to work. I kept waiting for you while you were rushing around the house getting organi</w:t>
      </w:r>
      <w:ins w:id="10" w:author="The Way" w:date="2005-06-18T10:13:00Z">
        <w:r>
          <w:rPr/>
          <w:t>z</w:t>
        </w:r>
      </w:ins>
      <w:del w:id="11" w:author="The Way" w:date="2005-06-18T10:13:00Z">
        <w:r>
          <w:rPr/>
          <w:delText>s</w:delText>
        </w:r>
      </w:del>
      <w:r>
        <w:rPr/>
        <w:t>ed. I thought there must be a minute or two for you to stop long enough to say ‘Hello!’, but you were too busy. I watched you as you were on the way to work, and I waited patiently all day. With so much to do, I suppose you were too busy to say anything to me.</w:t>
      </w:r>
    </w:p>
    <w:p>
      <w:pPr>
        <w:pStyle w:val="BlockQuotecentralparagraph"/>
        <w:rPr/>
      </w:pPr>
      <w:r>
        <w:rPr/>
        <w:t>But that’s all right. There’s still plenty of time.</w:t>
      </w:r>
    </w:p>
    <w:p>
      <w:pPr>
        <w:pStyle w:val="BlockQuotecentralparagraph"/>
        <w:rPr/>
      </w:pPr>
      <w:r>
        <w:rPr/>
        <w:t>Then you turned on the TV. I waited patiently. You were eating your supper as you watched, but once more you forgot to talk to me. At bedtime, I think you were already very tired. As soon as you said ‘Good night’ to your family, you fell into bed and almost at once went to sleep.</w:t>
      </w:r>
    </w:p>
    <w:p>
      <w:pPr>
        <w:pStyle w:val="BlockQuotecentralparagraph"/>
        <w:rPr/>
      </w:pPr>
      <w:r>
        <w:rPr/>
        <w:t>No problem; perhaps it doesn’t occur to you that I am always here for you. I have more patience than you imagine. And I would like to teach you how to be patient with others too. I love you so much that I wait every day for a prayer, a thought, or a little heartfelt gratitude</w:t>
      </w:r>
      <w:ins w:id="12" w:author="The Way" w:date="2005-06-18T10:13:00Z">
        <w:r>
          <w:rPr/>
          <w:t xml:space="preserve"> from you.</w:t>
        </w:r>
      </w:ins>
      <w:del w:id="13" w:author="The Way" w:date="2005-06-18T10:13:00Z">
        <w:r>
          <w:rPr/>
          <w:delText>.</w:delText>
        </w:r>
      </w:del>
    </w:p>
    <w:p>
      <w:pPr>
        <w:pStyle w:val="BlockQuotecentralparagraph"/>
        <w:rPr/>
      </w:pPr>
      <w:r>
        <w:rPr/>
        <w:t>Oh well. There you are, getting up again. Again I’ll wait, with nothing except my love for you, hoping that some time today you might find a little time for me.</w:t>
      </w:r>
    </w:p>
    <w:p>
      <w:pPr>
        <w:pStyle w:val="BlockQuotecentralparagraph"/>
        <w:rPr/>
      </w:pPr>
      <w:r>
        <w:rPr/>
        <w:t>Have a good day.</w:t>
        <w:tab/>
        <w:tab/>
        <w:tab/>
        <w:tab/>
        <w:tab/>
      </w:r>
    </w:p>
    <w:p>
      <w:pPr>
        <w:pStyle w:val="BlockQuotefinalparagraph"/>
        <w:rPr/>
      </w:pPr>
      <w:r>
        <w:rPr/>
        <w:t>Your friend Jesus.</w:t>
      </w:r>
    </w:p>
    <w:p>
      <w:pPr>
        <w:pStyle w:val="NormalFullOut"/>
        <w:rPr/>
      </w:pPr>
      <w:r>
        <w:rPr/>
        <w:t xml:space="preserve">That’s the kind of thing one hears in the course of a life which is dedicated, extremely busy, indeed busy for Christ’s sake. Is there anything we can say that will help to get us beyond the impasse? </w:t>
      </w:r>
    </w:p>
    <w:p>
      <w:pPr>
        <w:pStyle w:val="SubHead"/>
        <w:rPr/>
      </w:pPr>
      <w:r>
        <w:rPr/>
        <w:t>A Different Sort of Prayer</w:t>
      </w:r>
    </w:p>
    <w:p>
      <w:pPr>
        <w:pStyle w:val="NormalFullOut"/>
        <w:rPr/>
      </w:pPr>
      <w:r>
        <w:rPr/>
        <w:t>We can begin with the obvious fact that Jesus did pray—we need only open the Gospels and cast our eyes from one end of the text to the other to confirm the point. But it is</w:t>
      </w:r>
      <w:r>
        <w:rPr>
          <w:i/>
          <w:iCs/>
        </w:rPr>
        <w:t xml:space="preserve"> </w:t>
      </w:r>
      <w:r>
        <w:rPr/>
        <w:t xml:space="preserve">noticeable how little Jesus </w:t>
      </w:r>
      <w:r>
        <w:rPr>
          <w:i/>
          <w:iCs/>
        </w:rPr>
        <w:t>talks</w:t>
      </w:r>
      <w:r>
        <w:rPr/>
        <w:t xml:space="preserve"> about prayer, certainly much less than we ourselves do. He hardly says anything at all about the theory of prayer. He speaks instead about the Father and about going to the Father. When they ask him to talk about prayer, it is about the Father that he talks. The questions about prayer come from the disciples, not from Jesus—and the</w:t>
      </w:r>
      <w:ins w:id="14" w:author="The Way" w:date="2005-06-18T10:13:00Z">
        <w:r>
          <w:rPr/>
          <w:t>se questions</w:t>
        </w:r>
      </w:ins>
      <w:del w:id="15" w:author="The Way" w:date="2005-06-18T10:13:00Z">
        <w:r>
          <w:rPr/>
          <w:delText>y</w:delText>
        </w:r>
      </w:del>
      <w:r>
        <w:rPr/>
        <w:t xml:space="preserve"> are there so that Jesus can tell them how to pray not just in any old way but rather </w:t>
      </w:r>
      <w:r>
        <w:rPr>
          <w:i/>
          <w:iCs/>
        </w:rPr>
        <w:t>from within Christian faith</w:t>
      </w:r>
      <w:r>
        <w:rPr/>
        <w:t>.</w:t>
      </w:r>
    </w:p>
    <w:p>
      <w:pPr>
        <w:pStyle w:val="Normal"/>
        <w:rPr/>
      </w:pPr>
      <w:r>
        <w:rPr/>
        <w:t xml:space="preserve">Let me quote a few texts to illustrate </w:t>
      </w:r>
      <w:r>
        <w:rPr>
          <w:i w:val="false"/>
          <w:iCs/>
        </w:rPr>
        <w:t>how</w:t>
      </w:r>
      <w:r>
        <w:rPr/>
        <w:t xml:space="preserve"> it is that Jesus’ prayer is something that runs through the gospel. In Mark 1</w:t>
      </w:r>
      <w:r>
        <w:rPr>
          <w:spacing w:val="20"/>
        </w:rPr>
        <w:t>:</w:t>
      </w:r>
      <w:r>
        <w:rPr/>
        <w:t>35 Jesus prays in the early morning; in Luke 5</w:t>
      </w:r>
      <w:r>
        <w:rPr>
          <w:spacing w:val="20"/>
        </w:rPr>
        <w:t>:</w:t>
      </w:r>
      <w:r>
        <w:rPr/>
        <w:t>16 we are told that he sometimes went off to pray during the day; Luke 6</w:t>
      </w:r>
      <w:r>
        <w:rPr>
          <w:spacing w:val="20"/>
        </w:rPr>
        <w:t>:</w:t>
      </w:r>
      <w:r>
        <w:rPr/>
        <w:t xml:space="preserve">12 tells of him praying also during the night. All this is presented as somehow routine. </w:t>
      </w:r>
    </w:p>
    <w:p>
      <w:pPr>
        <w:pStyle w:val="Normal"/>
        <w:rPr/>
      </w:pPr>
      <w:r>
        <w:rPr/>
        <w:t>The gospels also show us Jesus praying at notable moments in his life. We have already mentioned his baptism, which took place while he was praying (Luke 3</w:t>
      </w:r>
      <w:r>
        <w:rPr>
          <w:spacing w:val="20"/>
        </w:rPr>
        <w:t>:</w:t>
      </w:r>
      <w:r>
        <w:rPr/>
        <w:t xml:space="preserve">21). Before </w:t>
      </w:r>
      <w:ins w:id="16" w:author="The Way" w:date="2005-06-18T10:14:00Z">
        <w:r>
          <w:rPr/>
          <w:t xml:space="preserve">he chose </w:t>
        </w:r>
      </w:ins>
      <w:del w:id="17" w:author="The Way" w:date="2005-06-18T10:14:00Z">
        <w:r>
          <w:rPr/>
          <w:delText xml:space="preserve">the choice of </w:delText>
        </w:r>
      </w:del>
      <w:r>
        <w:rPr/>
        <w:t>the twelve</w:t>
      </w:r>
      <w:ins w:id="18" w:author="The Way" w:date="2005-06-18T10:14:00Z">
        <w:r>
          <w:rPr/>
          <w:t xml:space="preserve"> apostles</w:t>
        </w:r>
      </w:ins>
      <w:r>
        <w:rPr/>
        <w:t xml:space="preserve">, </w:t>
      </w:r>
      <w:del w:id="19" w:author="The Way" w:date="2005-06-18T10:17:00Z">
        <w:r>
          <w:rPr/>
          <w:delText xml:space="preserve"> </w:delText>
        </w:r>
      </w:del>
      <w:del w:id="20" w:author="The Way" w:date="2005-06-18T10:14:00Z">
        <w:r>
          <w:rPr/>
          <w:delText>according to Luke 6</w:delText>
        </w:r>
      </w:del>
      <w:del w:id="21" w:author="The Way" w:date="2005-06-18T10:14:00Z">
        <w:r>
          <w:rPr>
            <w:spacing w:val="20"/>
          </w:rPr>
          <w:delText>:</w:delText>
        </w:r>
      </w:del>
      <w:del w:id="22" w:author="The Way" w:date="2005-06-18T10:14:00Z">
        <w:r>
          <w:rPr/>
          <w:delText xml:space="preserve">12-13 </w:delText>
        </w:r>
      </w:del>
      <w:r>
        <w:rPr/>
        <w:t>Jesus</w:t>
      </w:r>
      <w:ins w:id="23" w:author="The Way" w:date="2005-06-18T10:15:00Z">
        <w:r>
          <w:rPr/>
          <w:t xml:space="preserve"> </w:t>
        </w:r>
      </w:ins>
      <w:del w:id="24" w:author="The Way" w:date="2005-06-18T10:15:00Z">
        <w:r>
          <w:rPr/>
          <w:delText xml:space="preserve"> </w:delText>
        </w:r>
      </w:del>
      <w:r>
        <w:rPr/>
        <w:t>passed the night in praye</w:t>
      </w:r>
      <w:ins w:id="25" w:author="The Way" w:date="2005-06-18T10:18:00Z">
        <w:r>
          <w:rPr/>
          <w:t xml:space="preserve">r </w:t>
        </w:r>
      </w:ins>
      <w:del w:id="26" w:author="The Way" w:date="2005-06-18T10:18:00Z">
        <w:r>
          <w:rPr/>
          <w:delText>r</w:delText>
        </w:r>
      </w:del>
      <w:ins w:id="27" w:author="The Way" w:date="2005-06-18T10:15:00Z">
        <w:r>
          <w:rPr/>
          <w:t>(Luke 6</w:t>
        </w:r>
      </w:ins>
      <w:ins w:id="28" w:author="The Way" w:date="2005-06-18T10:15:00Z">
        <w:r>
          <w:rPr>
            <w:spacing w:val="20"/>
          </w:rPr>
          <w:t>:</w:t>
        </w:r>
      </w:ins>
      <w:ins w:id="29" w:author="The Way" w:date="2005-06-18T10:15:00Z">
        <w:r>
          <w:rPr/>
          <w:t>12-13</w:t>
        </w:r>
      </w:ins>
      <w:ins w:id="30" w:author="The Way" w:date="2005-06-18T10:18:00Z">
        <w:r>
          <w:rPr/>
          <w:t>)</w:t>
        </w:r>
      </w:ins>
      <w:r>
        <w:rPr/>
        <w:t>; Luke 9</w:t>
      </w:r>
      <w:r>
        <w:rPr>
          <w:spacing w:val="20"/>
        </w:rPr>
        <w:t>:</w:t>
      </w:r>
      <w:r>
        <w:rPr/>
        <w:t>18 shows us Jesus at prayer before putting the questions ‘Who do the crowds say that I am? …. But who do you say that I am?’ In Luke 9</w:t>
      </w:r>
      <w:r>
        <w:rPr>
          <w:spacing w:val="20"/>
        </w:rPr>
        <w:t>:</w:t>
      </w:r>
      <w:r>
        <w:rPr/>
        <w:t>28-29, Jesus is said to have been in prayer when the transfiguration took place; in Luke 11</w:t>
      </w:r>
      <w:r>
        <w:rPr>
          <w:spacing w:val="20"/>
        </w:rPr>
        <w:t>:</w:t>
      </w:r>
      <w:r>
        <w:rPr/>
        <w:t xml:space="preserve">1, Jesus is in prayer just before the disciples ask him to teach them to pray. </w:t>
      </w:r>
      <w:del w:id="31" w:author="The Way" w:date="2005-06-18T10:15:00Z">
        <w:r>
          <w:rPr/>
          <w:delText xml:space="preserve"> </w:delText>
        </w:r>
      </w:del>
      <w:r>
        <w:rPr/>
        <w:t>Jesus prayed at crucial moments in his life: in Gethsemane (Luke 22</w:t>
      </w:r>
      <w:r>
        <w:rPr>
          <w:spacing w:val="20"/>
        </w:rPr>
        <w:t>:</w:t>
      </w:r>
      <w:r>
        <w:rPr/>
        <w:t>41-44)</w:t>
      </w:r>
      <w:ins w:id="32" w:author="The Way" w:date="2005-06-18T10:15:00Z">
        <w:r>
          <w:rPr/>
          <w:t xml:space="preserve">, </w:t>
        </w:r>
      </w:ins>
      <w:del w:id="33" w:author="The Way" w:date="2005-06-18T10:15:00Z">
        <w:r>
          <w:rPr/>
          <w:delText xml:space="preserve">; </w:delText>
        </w:r>
      </w:del>
      <w:r>
        <w:rPr/>
        <w:t>and on the cross, when he prayed to the Father, asking forgiveness for those who had brought him there (Luke 23</w:t>
      </w:r>
      <w:r>
        <w:rPr>
          <w:spacing w:val="20"/>
        </w:rPr>
        <w:t>:</w:t>
      </w:r>
      <w:r>
        <w:rPr/>
        <w:t>34). He died with a prayer on his lips: ‘Father, into your hands I commend my spirit’.</w:t>
      </w:r>
    </w:p>
    <w:p>
      <w:pPr>
        <w:pStyle w:val="Normal"/>
        <w:rPr/>
      </w:pPr>
      <w:ins w:id="34" w:author="The Way" w:date="2005-06-18T10:16:00Z">
        <w:r>
          <w:rPr/>
          <w:t xml:space="preserve">And </w:t>
        </w:r>
      </w:ins>
      <w:del w:id="35" w:author="The Way" w:date="2005-06-18T10:16:00Z">
        <w:r>
          <w:rPr/>
          <w:delText xml:space="preserve">But the important question for us now is this: </w:delText>
        </w:r>
      </w:del>
      <w:r>
        <w:rPr>
          <w:i/>
        </w:rPr>
        <w:t>where</w:t>
      </w:r>
      <w:r>
        <w:rPr/>
        <w:t xml:space="preserve"> did Jesus pray? Nothing in the Gospels ever suggests that Jesus went to the Temple to pray. He used to go to the Temple to meet people, to talk to them—they came there in large numbers and he made the most of the opportunity. But nowhere do we see him going to the Temple to pray. Rather he seems to pray just about anywhere</w:t>
      </w:r>
      <w:ins w:id="36" w:author="The Way" w:date="2005-06-18T10:16:00Z">
        <w:r>
          <w:rPr/>
          <w:t xml:space="preserve"> else</w:t>
        </w:r>
      </w:ins>
      <w:r>
        <w:rPr/>
        <w:t xml:space="preserve">: the texts we have just looked at mention the hills and lonely places. He prays in ways prompted by what is happening to him at the time, such as when he sees how the little children accept him, or when he is about to raise Lazarus, or when he is in the garden or on the cross. He prays out of his experience as it progresses. </w:t>
      </w:r>
      <w:r>
        <mc:AlternateContent>
          <mc:Choice Requires="wps">
            <w:drawing>
              <wp:anchor behindDoc="1" distT="0" distB="0" distL="118745" distR="118745" simplePos="0" locked="0" layoutInCell="0" allowOverlap="1" relativeHeight="2">
                <wp:simplePos x="0" y="0"/>
                <wp:positionH relativeFrom="rightMargin">
                  <wp:posOffset>0</wp:posOffset>
                </wp:positionH>
                <wp:positionV relativeFrom="paragraph">
                  <wp:posOffset>457200</wp:posOffset>
                </wp:positionV>
                <wp:extent cx="1645920" cy="981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45920" cy="981710"/>
                        </a:xfrm>
                        <a:prstGeom prst="rect"/>
                        <a:solidFill>
                          <a:srgbClr val="FFFFFF">
                            <a:alpha val="0"/>
                          </a:srgbClr>
                        </a:solidFill>
                      </wps:spPr>
                      <wps:txbx>
                        <w:txbxContent>
                          <w:p>
                            <w:pPr>
                              <w:pStyle w:val="TextBoxRight"/>
                              <w:rPr>
                                <w:ins w:id="38" w:author="Philip Endean" w:date="2005-06-11T14:31:00Z"/>
                              </w:rPr>
                            </w:pPr>
                            <w:ins w:id="37" w:author="Philip Endean" w:date="2005-06-11T14:31:00Z">
                              <w:r>
                                <w:rPr/>
                                <w:t>Jesus did</w:t>
                              </w:r>
                            </w:ins>
                          </w:p>
                          <w:p>
                            <w:pPr>
                              <w:pStyle w:val="TextBoxRight"/>
                              <w:rPr>
                                <w:ins w:id="40" w:author="Philip Endean" w:date="2005-06-11T14:31:00Z"/>
                              </w:rPr>
                            </w:pPr>
                            <w:ins w:id="39" w:author="Philip Endean" w:date="2005-06-11T14:31:00Z">
                              <w:r>
                                <w:rPr/>
                                <w:t>not go</w:t>
                              </w:r>
                            </w:ins>
                          </w:p>
                          <w:p>
                            <w:pPr>
                              <w:pStyle w:val="TextBoxRight"/>
                              <w:rPr>
                                <w:ins w:id="42" w:author="Philip Endean" w:date="2005-06-11T14:31:00Z"/>
                              </w:rPr>
                            </w:pPr>
                            <w:ins w:id="41" w:author="Philip Endean" w:date="2005-06-11T14:31:00Z">
                              <w:r>
                                <w:rPr/>
                                <w:t>to the</w:t>
                              </w:r>
                            </w:ins>
                          </w:p>
                          <w:p>
                            <w:pPr>
                              <w:pStyle w:val="TextBoxRight"/>
                              <w:rPr>
                                <w:ins w:id="44" w:author="Philip Endean" w:date="2005-06-11T14:31:00Z"/>
                              </w:rPr>
                            </w:pPr>
                            <w:ins w:id="43" w:author="Philip Endean" w:date="2005-06-11T14:31:00Z">
                              <w:r>
                                <w:rPr/>
                                <w:t>Temple</w:t>
                              </w:r>
                            </w:ins>
                          </w:p>
                          <w:p>
                            <w:pPr>
                              <w:pStyle w:val="TextBoxRight"/>
                              <w:rPr/>
                            </w:pPr>
                            <w:ins w:id="45" w:author="Philip Endean" w:date="2005-06-11T14:31:00Z">
                              <w:r>
                                <w:rPr/>
                                <w:t>to pray</w:t>
                              </w:r>
                            </w:ins>
                          </w:p>
                        </w:txbxContent>
                      </wps:txbx>
                      <wps:bodyPr anchor="t" lIns="92075" tIns="46355" rIns="92075" bIns="46355">
                        <a:spAutoFit/>
                      </wps:bodyPr>
                    </wps:wsp>
                  </a:graphicData>
                </a:graphic>
              </wp:anchor>
            </w:drawing>
          </mc:Choice>
          <mc:Fallback>
            <w:pict>
              <v:rect fillcolor="#FFFFFF" style="position:absolute;rotation:-0;width:129.6pt;height:77.3pt;mso-wrap-distance-left:9.35pt;mso-wrap-distance-right:9.35pt;mso-wrap-distance-top:0pt;mso-wrap-distance-bottom:0pt;margin-top:36pt;mso-position-vertical-relative:text;margin-left:0pt;mso-position-horizontal-relative:text">
                <v:fill opacity="0f"/>
                <v:textbox inset="0.100694444444444in,0.0506944444444444in,0.100694444444444in,0.0506944444444444in">
                  <w:txbxContent>
                    <w:p>
                      <w:pPr>
                        <w:pStyle w:val="TextBoxRight"/>
                        <w:rPr>
                          <w:ins w:id="47" w:author="Philip Endean" w:date="2005-06-11T14:31:00Z"/>
                        </w:rPr>
                      </w:pPr>
                      <w:ins w:id="46" w:author="Philip Endean" w:date="2005-06-11T14:31:00Z">
                        <w:r>
                          <w:rPr/>
                          <w:t>Jesus did</w:t>
                        </w:r>
                      </w:ins>
                    </w:p>
                    <w:p>
                      <w:pPr>
                        <w:pStyle w:val="TextBoxRight"/>
                        <w:rPr>
                          <w:ins w:id="49" w:author="Philip Endean" w:date="2005-06-11T14:31:00Z"/>
                        </w:rPr>
                      </w:pPr>
                      <w:ins w:id="48" w:author="Philip Endean" w:date="2005-06-11T14:31:00Z">
                        <w:r>
                          <w:rPr/>
                          <w:t>not go</w:t>
                        </w:r>
                      </w:ins>
                    </w:p>
                    <w:p>
                      <w:pPr>
                        <w:pStyle w:val="TextBoxRight"/>
                        <w:rPr>
                          <w:ins w:id="51" w:author="Philip Endean" w:date="2005-06-11T14:31:00Z"/>
                        </w:rPr>
                      </w:pPr>
                      <w:ins w:id="50" w:author="Philip Endean" w:date="2005-06-11T14:31:00Z">
                        <w:r>
                          <w:rPr/>
                          <w:t>to the</w:t>
                        </w:r>
                      </w:ins>
                    </w:p>
                    <w:p>
                      <w:pPr>
                        <w:pStyle w:val="TextBoxRight"/>
                        <w:rPr>
                          <w:ins w:id="53" w:author="Philip Endean" w:date="2005-06-11T14:31:00Z"/>
                        </w:rPr>
                      </w:pPr>
                      <w:ins w:id="52" w:author="Philip Endean" w:date="2005-06-11T14:31:00Z">
                        <w:r>
                          <w:rPr/>
                          <w:t>Temple</w:t>
                        </w:r>
                      </w:ins>
                    </w:p>
                    <w:p>
                      <w:pPr>
                        <w:pStyle w:val="TextBoxRight"/>
                        <w:rPr/>
                      </w:pPr>
                      <w:ins w:id="54" w:author="Philip Endean" w:date="2005-06-11T14:31:00Z">
                        <w:r>
                          <w:rPr/>
                          <w:t>to pray</w:t>
                        </w:r>
                      </w:ins>
                    </w:p>
                  </w:txbxContent>
                </v:textbox>
                <w10:wrap type="square"/>
              </v:rect>
            </w:pict>
          </mc:Fallback>
        </mc:AlternateContent>
      </w:r>
    </w:p>
    <w:p>
      <w:pPr>
        <w:pStyle w:val="Normal"/>
        <w:rPr/>
      </w:pPr>
      <w:r>
        <w:rPr/>
        <w:t xml:space="preserve">So much seems clear enough; and it shows us that Jesus somehow drew a sense of God out of particular places, particular times, particular practices. He drew on God from where God </w:t>
      </w:r>
      <w:ins w:id="55" w:author="The Way" w:date="2005-06-18T10:16:00Z">
        <w:r>
          <w:rPr/>
          <w:t>wa</w:t>
        </w:r>
      </w:ins>
      <w:del w:id="56" w:author="The Way" w:date="2005-06-18T10:16:00Z">
        <w:r>
          <w:rPr/>
          <w:delText>i</w:delText>
        </w:r>
      </w:del>
      <w:r>
        <w:rPr/>
        <w:t xml:space="preserve">s: in that life of love he was leading. God is love; Jesus was making that love flesh in lived life. </w:t>
      </w:r>
      <w:del w:id="57" w:author="The Way" w:date="2005-06-18T10:16:00Z">
        <w:r>
          <w:rPr/>
          <w:delText xml:space="preserve"> </w:delText>
        </w:r>
      </w:del>
      <w:r>
        <w:rPr/>
        <w:t xml:space="preserve">It was out of that </w:t>
      </w:r>
      <w:ins w:id="58" w:author="The Way" w:date="2005-06-18T10:16:00Z">
        <w:r>
          <w:rPr/>
          <w:t>actual</w:t>
        </w:r>
      </w:ins>
      <w:del w:id="59" w:author="The Way" w:date="2005-06-18T10:16:00Z">
        <w:r>
          <w:rPr/>
          <w:delText>lived</w:delText>
        </w:r>
      </w:del>
      <w:r>
        <w:rPr/>
        <w:t xml:space="preserve"> reality that Jesus’ prayer was welling up. </w:t>
      </w:r>
    </w:p>
    <w:p>
      <w:pPr>
        <w:pStyle w:val="Normal"/>
        <w:rPr/>
      </w:pPr>
      <w:r>
        <w:rPr/>
        <w:t xml:space="preserve">There is a still more important question: </w:t>
      </w:r>
      <w:r>
        <w:rPr>
          <w:i/>
        </w:rPr>
        <w:t>how</w:t>
      </w:r>
      <w:r>
        <w:rPr/>
        <w:t xml:space="preserve"> did Jesus pray?  What was the source of his prayer? The prayer of Jesus always, always—and especially after his baptism in the Jordan—springs from his fundamental bond with the Father. The Father is everything in the mission of Jesus. That is why he will say, ‘my food is to do the will of Him who sent me and to complete His work’ (John 4</w:t>
      </w:r>
      <w:r>
        <w:rPr>
          <w:spacing w:val="20"/>
        </w:rPr>
        <w:t>:</w:t>
      </w:r>
      <w:r>
        <w:rPr/>
        <w:t>34). ‘I have come down from heaven, not to do my own will, but the will of Him who sent me.’ (John 6</w:t>
      </w:r>
      <w:r>
        <w:rPr>
          <w:spacing w:val="20"/>
        </w:rPr>
        <w:t>:</w:t>
      </w:r>
      <w:r>
        <w:rPr/>
        <w:t>38) ‘I do nothing on my own.’ (John 8</w:t>
      </w:r>
      <w:r>
        <w:rPr>
          <w:spacing w:val="20"/>
        </w:rPr>
        <w:t>:</w:t>
      </w:r>
      <w:r>
        <w:rPr/>
        <w:t>28)</w:t>
      </w:r>
      <w:del w:id="60" w:author="The Way" w:date="2005-06-18T10:18:00Z">
        <w:r>
          <w:rPr/>
          <w:delText>.</w:delText>
        </w:r>
      </w:del>
      <w:r>
        <w:rPr/>
        <w:t xml:space="preserve"> When he breaks the Sabbath and the</w:t>
      </w:r>
      <w:ins w:id="61" w:author="The Way" w:date="2005-06-18T10:18:00Z">
        <w:r>
          <w:rPr/>
          <w:t xml:space="preserve"> people</w:t>
        </w:r>
      </w:ins>
      <w:del w:id="62" w:author="The Way" w:date="2005-06-18T10:18:00Z">
        <w:r>
          <w:rPr/>
          <w:delText>y</w:delText>
        </w:r>
      </w:del>
      <w:r>
        <w:rPr/>
        <w:t xml:space="preserve"> attack him, his reply begins: ‘My Father is still working, and I also am working’ (John 5</w:t>
      </w:r>
      <w:r>
        <w:rPr>
          <w:spacing w:val="20"/>
        </w:rPr>
        <w:t>:</w:t>
      </w:r>
      <w:r>
        <w:rPr/>
        <w:t>17)—</w:t>
      </w:r>
      <w:del w:id="63" w:author="The Way" w:date="2005-06-18T10:19:00Z">
        <w:r>
          <w:rPr/>
          <w:delText xml:space="preserve">in other words, </w:delText>
        </w:r>
      </w:del>
      <w:r>
        <w:rPr/>
        <w:t>even on the Sabbath the Father is saving and loving, so Jesus does the same. In other words, the starting point of Jesus’ prayer is the Father</w:t>
      </w:r>
      <w:ins w:id="64" w:author="The Way" w:date="2005-06-18T10:20:00Z">
        <w:r>
          <w:rPr/>
          <w:t>.</w:t>
        </w:r>
      </w:ins>
      <w:del w:id="65" w:author="The Way" w:date="2005-06-18T10:20:00Z">
        <w:r>
          <w:rPr/>
          <w:delText>;</w:delText>
        </w:r>
      </w:del>
      <w:r>
        <w:rPr/>
        <w:t xml:space="preserve"> Jesus is the Son. He has a task given him by the Father: to live in the world, and so to reveal Him. It is out of that reality, out of the Father, that his prayer wells up. </w:t>
      </w:r>
    </w:p>
    <w:p>
      <w:pPr>
        <w:pStyle w:val="SubHead"/>
        <w:rPr/>
      </w:pPr>
      <w:r>
        <w:rPr/>
        <w:t>The Father and the World</w:t>
      </w:r>
    </w:p>
    <w:p>
      <w:pPr>
        <w:pStyle w:val="NormalFullOut"/>
        <w:rPr/>
      </w:pPr>
      <w:ins w:id="66" w:author="The Way" w:date="2005-06-18T10:20:00Z">
        <w:r>
          <w:rPr/>
          <w:t>All this—</w:t>
        </w:r>
      </w:ins>
      <w:del w:id="67" w:author="The Way" w:date="2005-06-18T10:20:00Z">
        <w:r>
          <w:rPr/>
          <w:delText xml:space="preserve">Thus it is that </w:delText>
        </w:r>
      </w:del>
      <w:r>
        <w:rPr/>
        <w:t>Jesus’ life, Jesus’ dedication, Jesus’ mission that he shares with u</w:t>
      </w:r>
      <w:ins w:id="68" w:author="The Way" w:date="2005-06-18T10:20:00Z">
        <w:r>
          <w:rPr/>
          <w:t>s</w:t>
        </w:r>
      </w:ins>
      <w:del w:id="69" w:author="The Way" w:date="2005-06-18T10:20:00Z">
        <w:r>
          <w:rPr/>
          <w:delText>s</w:delText>
        </w:r>
      </w:del>
      <w:r>
        <w:rPr/>
        <w:t>—</w:t>
      </w:r>
      <w:del w:id="70" w:author="The Way" w:date="2005-06-18T10:20:00Z">
        <w:r>
          <w:rPr/>
          <w:delText xml:space="preserve">all of this </w:delText>
        </w:r>
      </w:del>
      <w:r>
        <w:rPr/>
        <w:t>should make us realise that we are not the ones who call the shots in our mission. We are in no position to take our own initiatives when it comes to living out of who the Father is and what the Father wills. We can only do it in relationship with Jesus, starting from him.</w:t>
      </w:r>
    </w:p>
    <w:p>
      <w:pPr>
        <w:pStyle w:val="Normal"/>
        <w:rPr/>
      </w:pPr>
      <w:r>
        <w:rPr/>
        <w:t>We often speak of the great difficulties which are presented by the cultures in which we live and their relationship to religion. But it is in this world that Jesus is involved, the world as Ignatius presents it in the contemplation on the Incarnation, full of every kind of person and  situation, full of weeping and laughing, of birth and death, of exploitation and so on (Exx 160). It is to this world that Jesus has been sent. We need really to let ourselves be shaped by this Ignatian experience, this vision of faith, this hope rooted in a God who wills to save the world—whatever it is like—and to rescue situations—whatever they may be—within the one act of love for Jesus Christ. If we can’t manage that, then our vision will easily become worried, fearful, lacking any hope that things can be put right.</w:t>
      </w:r>
    </w:p>
    <w:p>
      <w:pPr>
        <w:pStyle w:val="Normal"/>
        <w:rPr/>
      </w:pPr>
      <w:r>
        <w:rPr/>
        <w:t xml:space="preserve">We can look at the world as a whole for solutions that are socio-political, cultural, economic and the like. We can also look at the world, at this same reality, with a view to making a discernment that comes from God, from the experience of the presence of God, and of the hope </w:t>
      </w:r>
      <w:ins w:id="71" w:author="The Way" w:date="2005-06-18T10:22:00Z">
        <w:r>
          <w:rPr/>
          <w:t>that</w:t>
        </w:r>
      </w:ins>
      <w:del w:id="72" w:author="The Way" w:date="2005-06-18T10:22:00Z">
        <w:r>
          <w:rPr/>
          <w:delText>which</w:delText>
        </w:r>
      </w:del>
      <w:r>
        <w:rPr/>
        <w:t xml:space="preserve"> it brings. There is a difference, one that leads us to </w:t>
      </w:r>
      <w:del w:id="73" w:author="The Way" w:date="2005-06-18T10:22:00Z">
        <w:r>
          <w:rPr/>
          <w:delText>quite</w:delText>
        </w:r>
      </w:del>
      <w:r>
        <w:rPr/>
        <w:t xml:space="preserve"> specific options and decisions</w:t>
      </w:r>
      <w:del w:id="74" w:author="Philip Endean" w:date="2005-06-20T09:42:00Z">
        <w:r>
          <w:rPr/>
          <w:delText>,</w:delText>
        </w:r>
      </w:del>
      <w:r>
        <w:rPr/>
        <w:t xml:space="preserve"> </w:t>
      </w:r>
      <w:ins w:id="75" w:author="The Way" w:date="2005-06-18T10:22:00Z">
        <w:r>
          <w:rPr/>
          <w:t xml:space="preserve">which are </w:t>
        </w:r>
      </w:ins>
      <w:r>
        <w:rPr/>
        <w:t xml:space="preserve">quite unlike what comes from merely human overviews, merely human reactions. </w:t>
      </w:r>
    </w:p>
    <w:p>
      <w:pPr>
        <w:pStyle w:val="Normal"/>
        <w:rPr/>
      </w:pPr>
      <w:r>
        <w:rPr/>
        <w:t>When Jesus adopted the latter kind</w:t>
      </w:r>
      <w:ins w:id="76" w:author="The Way" w:date="2005-06-18T10:23:00Z">
        <w:r>
          <w:rP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margin">
                    <wp:align>top</wp:align>
                  </wp:positionV>
                  <wp:extent cx="3086735" cy="229235"/>
                  <wp:effectExtent l="0" t="1905" r="0" b="0"/>
                  <wp:wrapNone/>
                  <wp:docPr id="2" name=""/>
                  <a:graphic xmlns:a="http://schemas.openxmlformats.org/drawingml/2006/main">
                    <a:graphicData uri="http://schemas.microsoft.com/office/word/2010/wordprocessingShape">
                      <wps:wsp>
                        <wps:cNvSpPr txBox="1"/>
                        <wps:spPr>
                          <a:xfrm rot="16200000">
                            <a:off x="0" y="0"/>
                            <a:ext cx="3086640" cy="229320"/>
                          </a:xfrm>
                          <a:prstGeom prst="rect">
                            <a:avLst/>
                          </a:prstGeom>
                          <a:noFill/>
                          <a:ln w="0">
                            <a:noFill/>
                          </a:ln>
                        </wps:spPr>
                        <wps:txbx>
                          <w:txbxContent>
                            <w:p>
                              <w:pPr>
                                <w:overflowPunct w:val="false"/>
                                <w:bidi w:val="0"/>
                                <w:spacing w:lineRule="exact" w:line="280"/>
                                <w:ind w:firstLine="357"/>
                                <w:jc w:val="right"/>
                                <w:rPr/>
                              </w:pPr>
                              <w:r>
                                <w:rPr>
                                  <w:sz w:val="14"/>
                                  <w:kern w:val="2"/>
                                  <w:szCs w:val="14"/>
                                  <w:rFonts w:ascii="GoudySans" w:hAnsi="GoudySans" w:eastAsia="Arial Unicode MS" w:cs="Arial Unicode MS"/>
                                  <w:color w:val="auto"/>
                                  <w:lang w:val="en-GB" w:bidi="ar-SA"/>
                                </w:rPr>
                                <w:t>© www.hermanoleon.orgPaul Mulne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25pt;margin-top:112.5pt;width:243pt;height:18pt;mso-wrap-style:square;v-text-anchor:top;rotation:270;mso-position-vertical:top;mso-position-vertical-relative:margin" type="_x0000_t202">
                  <v:textbox style="mso-layout-flow-alt:bottom-to-top">
                    <w:txbxContent>
                      <w:p>
                        <w:pPr>
                          <w:overflowPunct w:val="false"/>
                          <w:bidi w:val="0"/>
                          <w:spacing w:lineRule="exact" w:line="280"/>
                          <w:ind w:firstLine="357"/>
                          <w:jc w:val="right"/>
                          <w:rPr/>
                        </w:pPr>
                        <w:r>
                          <w:rPr>
                            <w:sz w:val="14"/>
                            <w:kern w:val="2"/>
                            <w:szCs w:val="14"/>
                            <w:rFonts w:ascii="GoudySans" w:hAnsi="GoudySans" w:eastAsia="Arial Unicode MS" w:cs="Arial Unicode MS"/>
                            <w:color w:val="auto"/>
                            <w:lang w:val="en-GB" w:bidi="ar-SA"/>
                          </w:rPr>
                          <w:t>© www.hermanoleon.orgPaul Mulner</w:t>
                        </w:r>
                      </w:p>
                    </w:txbxContent>
                  </v:textbox>
                  <v:fill o:detectmouseclick="t" on="false"/>
                  <v:stroke color="#3465a4" joinstyle="round" endcap="flat"/>
                  <w10:wrap type="none"/>
                </v:shape>
              </w:pict>
            </mc:Fallback>
          </mc:AlternateContent>
          <w:t xml:space="preserve"> </w:t>
        </w:r>
      </w:ins>
      <w:del w:id="77" w:author="The Way" w:date="2005-06-18T10:23:00Z">
        <w:r>
          <w:rPr/>
          <w:delText xml:space="preserve"> </w:delText>
        </w:r>
      </w:del>
      <w:r>
        <w:rPr/>
        <w:t xml:space="preserve">of view, he was facing a much more complex situation than ours. </w:t>
      </w:r>
      <w:ins w:id="78" w:author="The Way" w:date="2005-06-18T10:23:00Z">
        <w:r>
          <w:rPr/>
          <w:t xml:space="preserve">For he was </w:t>
        </w:r>
      </w:ins>
      <w:ins w:id="79" w:author="The Way" w:date="2005-06-18T10:23:00Z">
        <w:r>
          <w:rPr>
            <w:i/>
          </w:rPr>
          <w:t>introducing</w:t>
        </w:r>
      </w:ins>
      <w:del w:id="80" w:author="The Way" w:date="2005-06-18T10:23:00Z">
        <w:r>
          <w:rPr/>
          <w:delText>He was in effect introducing</w:delText>
        </w:r>
      </w:del>
      <w:r>
        <w:rPr/>
        <w:t xml:space="preserve">, in his every encounter, a revolution in how people imagined God and </w:t>
      </w:r>
      <w:ins w:id="81" w:author="The Way" w:date="2005-06-18T10:23:00Z">
        <w:r>
          <w:rPr/>
          <w:t xml:space="preserve">their </w:t>
        </w:r>
      </w:ins>
      <w:r>
        <w:rPr/>
        <w:drawing>
          <wp:anchor behindDoc="1" distT="0" distB="107950" distL="114935" distR="114935" simplePos="0" locked="0" layoutInCell="0" allowOverlap="1" relativeHeight="3">
            <wp:simplePos x="0" y="0"/>
            <wp:positionH relativeFrom="column">
              <wp:align>center</wp:align>
            </wp:positionH>
            <wp:positionV relativeFrom="margin">
              <wp:align>top</wp:align>
            </wp:positionV>
            <wp:extent cx="4148455" cy="2111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148455" cy="2111375"/>
                    </a:xfrm>
                    <a:prstGeom prst="rect">
                      <a:avLst/>
                    </a:prstGeom>
                  </pic:spPr>
                </pic:pic>
              </a:graphicData>
            </a:graphic>
          </wp:anchor>
        </w:drawing>
      </w:r>
      <w:r>
        <w:rPr/>
        <w:t xml:space="preserve">relationship to God. Religious attitudes were very ingrained—they tapped into very deeply rooted subjective, affective and cultural attitudes that were in fact sharply counter to what Jesus stood for. </w:t>
      </w:r>
    </w:p>
    <w:p>
      <w:pPr>
        <w:pStyle w:val="Normal"/>
        <w:rPr/>
      </w:pPr>
      <w:r>
        <w:rPr/>
        <w:t xml:space="preserve">For me, though, the important thing is </w:t>
      </w:r>
      <w:r>
        <w:rPr>
          <w:i/>
          <w:iCs/>
        </w:rPr>
        <w:t>what</w:t>
      </w:r>
      <w:r>
        <w:rPr/>
        <w:t xml:space="preserve"> </w:t>
      </w:r>
      <w:ins w:id="82" w:author="J" w:date="2005-05-13T12:46:00Z">
        <w:r>
          <w:rPr/>
          <w:t>Jesus</w:t>
        </w:r>
      </w:ins>
      <w:r>
        <w:rPr/>
        <w:t xml:space="preserve"> prayed. His filial relationship with God sheds no little light on the nature of prayer. For a start, in all Jesus’ explicit prayers as </w:t>
      </w:r>
      <w:ins w:id="83" w:author="The Way" w:date="2005-06-18T10:24:00Z">
        <w:r>
          <w:rPr/>
          <w:t>presented in the Gospels</w:t>
        </w:r>
      </w:ins>
      <w:del w:id="84" w:author="The Way" w:date="2005-06-18T10:24:00Z">
        <w:r>
          <w:rPr/>
          <w:delText>the Gospels give them</w:delText>
        </w:r>
      </w:del>
      <w:r>
        <w:rPr/>
        <w:t xml:space="preserve"> there occurs the word ‘Father’. They might be prayers of joy, prayers of suffering, prayers of thanksgiving, but always, always God is Father. </w:t>
      </w:r>
    </w:p>
    <w:p>
      <w:pPr>
        <w:pStyle w:val="Normal"/>
        <w:rPr/>
      </w:pPr>
      <w:r>
        <w:rPr/>
        <w:t>What does Jesus pray about? From the texts we have we must say that Jesus prays about the things that are happening in his life. These are what he processes with his Father, and it is on these that he builds his relationship with his Father. Not ‘religious topics’, then, but the life that he is living and what it throws up, a life coming from the Father and lived for the sake of humanity.</w:t>
      </w:r>
    </w:p>
    <w:p>
      <w:pPr>
        <w:pStyle w:val="Normal"/>
        <w:rPr/>
      </w:pPr>
      <w:r>
        <w:rPr>
          <w:rFonts w:eastAsia="GoudyOlSt BT"/>
        </w:rPr>
        <w:t xml:space="preserve"> </w:t>
      </w:r>
      <w:r>
        <w:rPr/>
        <w:t>From the evidence we have we can see this quite clearly. In Matthew 11</w:t>
      </w:r>
      <w:r>
        <w:rPr>
          <w:spacing w:val="20"/>
        </w:rPr>
        <w:t>:</w:t>
      </w:r>
      <w:r>
        <w:rPr/>
        <w:t>25, there is his experience of rejection by the religious authorities, by the wise and the powerful, and of acceptance by the simple. When Jesus sees this, what does he say? ‘I thank you, Father, Lord of heaven and earth.’ For prayer he uses what his experience gives him. When he is about to raise Lazarus (John 11</w:t>
      </w:r>
      <w:r>
        <w:rPr>
          <w:spacing w:val="20"/>
        </w:rPr>
        <w:t>:</w:t>
      </w:r>
      <w:r>
        <w:rPr/>
        <w:t>41), what does Jesus say? ‘Father, I thank you for having heard me’—he thanks the Father for having been able to respond to such a tragic situation for that family. When he is in a critical position, one that is really difficult for him</w:t>
      </w:r>
      <w:del w:id="85" w:author="The Way" w:date="2005-06-18T10:25:00Z">
        <w:r>
          <w:rPr/>
          <w:delText xml:space="preserve"> (John 12:28)</w:delText>
        </w:r>
      </w:del>
      <w:ins w:id="86" w:author="The Way" w:date="2005-06-18T10:25:00Z">
        <w:r>
          <w:rPr/>
          <w:t xml:space="preserve">, he prays </w:t>
        </w:r>
      </w:ins>
      <w:del w:id="87" w:author="The Way" w:date="2005-06-18T10:25:00Z">
        <w:r>
          <w:rPr/>
          <w:delText xml:space="preserve">: </w:delText>
        </w:r>
      </w:del>
      <w:r>
        <w:rPr/>
        <w:t>‘Father, glorify your name’</w:t>
      </w:r>
      <w:ins w:id="88" w:author="The Way" w:date="2005-06-18T10:25:00Z">
        <w:r>
          <w:rPr/>
          <w:t xml:space="preserve"> (John 12:28)</w:t>
        </w:r>
      </w:ins>
      <w:r>
        <w:rPr/>
        <w:t xml:space="preserve">—in other words, ‘help me’. </w:t>
      </w:r>
      <w:del w:id="89" w:author="Philip Endean" w:date="2005-06-20T09:45:00Z">
        <w:r>
          <w:rPr/>
          <w:delText xml:space="preserve"> </w:delText>
        </w:r>
      </w:del>
      <w:r>
        <w:rPr/>
        <w:t>In the supreme crisis of his life</w:t>
      </w:r>
      <w:ins w:id="90" w:author="The Way" w:date="2005-06-18T10:25:00Z">
        <w:r>
          <w:rPr/>
          <w:t>, his prayer is</w:t>
        </w:r>
      </w:ins>
      <w:del w:id="91" w:author="The Way" w:date="2005-06-18T10:25:00Z">
        <w:r>
          <w:rPr/>
          <w:delText xml:space="preserve"> (Mark 14</w:delText>
        </w:r>
      </w:del>
      <w:del w:id="92" w:author="The Way" w:date="2005-06-18T10:25:00Z">
        <w:r>
          <w:rPr>
            <w:spacing w:val="20"/>
          </w:rPr>
          <w:delText>:</w:delText>
        </w:r>
      </w:del>
      <w:del w:id="93" w:author="The Way" w:date="2005-06-18T10:25:00Z">
        <w:r>
          <w:rPr/>
          <w:delText>36),</w:delText>
        </w:r>
      </w:del>
      <w:r>
        <w:rPr>
          <w:rFonts w:cs="Arial" w:ascii="Arial" w:hAnsi="Arial"/>
          <w:kern w:val="0"/>
          <w:sz w:val="24"/>
          <w:szCs w:val="24"/>
          <w:lang w:eastAsia="en-GB" w:bidi="he-IL"/>
        </w:rPr>
        <w:t xml:space="preserve"> </w:t>
      </w:r>
      <w:ins w:id="94" w:author="The Way" w:date="2005-06-18T10:26:00Z">
        <w:r>
          <w:rPr>
            <w:rFonts w:cs="Arial" w:ascii="Arial" w:hAnsi="Arial"/>
            <w:kern w:val="0"/>
            <w:sz w:val="24"/>
            <w:szCs w:val="24"/>
            <w:lang w:eastAsia="en-GB" w:bidi="he-IL"/>
          </w:rPr>
          <w:t>‘</w:t>
        </w:r>
      </w:ins>
      <w:del w:id="95" w:author="The Way" w:date="2005-06-18T10:26:00Z">
        <w:r>
          <w:rPr>
            <w:rFonts w:cs="Arial" w:ascii="Arial" w:hAnsi="Arial"/>
            <w:kern w:val="0"/>
            <w:sz w:val="24"/>
            <w:szCs w:val="24"/>
            <w:lang w:eastAsia="en-GB" w:bidi="he-IL"/>
          </w:rPr>
          <w:delText>‘</w:delText>
        </w:r>
      </w:del>
      <w:r>
        <w:rPr/>
        <w:t>Abba, Father, for you all things are possible; remove this cup from me; yet, not what I want, but what you want’</w:t>
      </w:r>
      <w:ins w:id="96" w:author="The Way" w:date="2005-06-18T10:25:00Z">
        <w:r>
          <w:rPr/>
          <w:t xml:space="preserve"> (Mark 14</w:t>
        </w:r>
      </w:ins>
      <w:ins w:id="97" w:author="The Way" w:date="2005-06-18T10:25:00Z">
        <w:r>
          <w:rPr>
            <w:spacing w:val="20"/>
          </w:rPr>
          <w:t>:</w:t>
        </w:r>
      </w:ins>
      <w:ins w:id="98" w:author="The Way" w:date="2005-06-18T10:25:00Z">
        <w:r>
          <w:rPr/>
          <w:t>36)</w:t>
        </w:r>
      </w:ins>
      <w:r>
        <w:rPr/>
        <w:t xml:space="preserve">. By the time he reaches the cross, it is quite clear that Jesus lives his life in relationship to the Father. </w:t>
      </w:r>
    </w:p>
    <w:p>
      <w:pPr>
        <w:pStyle w:val="Normal"/>
        <w:rPr/>
      </w:pPr>
      <w:r>
        <w:rPr/>
        <w:t xml:space="preserve">In John 17 (referred to as Jesus’ </w:t>
      </w:r>
      <w:r>
        <w:rPr>
          <w:iCs/>
        </w:rPr>
        <w:t>priestly prayer</w:t>
      </w:r>
      <w:r>
        <w:rPr/>
        <w:t xml:space="preserve">) he lets us </w:t>
      </w:r>
      <w:ins w:id="99" w:author="The Way" w:date="2005-06-18T10:26:00Z">
        <w:r>
          <w:rPr/>
          <w:t xml:space="preserve">overhear </w:t>
        </w:r>
      </w:ins>
      <w:r>
        <w:rPr/>
        <w:t xml:space="preserve">his prime concern: ‘those whom you gave me’. What does he ask the Father for? ‘Protect them’—those who are about to </w:t>
      </w:r>
      <w:ins w:id="100" w:author="J" w:date="2005-05-13T12:47:00Z">
        <w:r>
          <w:rPr/>
          <w:t xml:space="preserve">go forth </w:t>
        </w:r>
      </w:ins>
      <w:r>
        <w:rPr/>
        <w:t>into the world and yet must not be of the world. ‘Father … I made your name known to them.’ What is it that is foremost in Jesus’ mind? ‘Father, that they m</w:t>
      </w:r>
      <w:ins w:id="101" w:author="The Way" w:date="2005-06-18T10:26:00Z">
        <w:r>
          <w:rPr/>
          <w:t xml:space="preserve">ay </w:t>
        </w:r>
      </w:ins>
      <w:del w:id="102" w:author="The Way" w:date="2005-06-18T10:26:00Z">
        <w:r>
          <w:rPr/>
          <w:delText xml:space="preserve">ight </w:delText>
        </w:r>
      </w:del>
      <w:r>
        <w:rPr/>
        <w:t xml:space="preserve">be one, </w:t>
      </w:r>
      <w:ins w:id="103" w:author="Philip Endean" w:date="2005-05-23T14:00:00Z">
        <w:r>
          <w:rPr/>
          <w:t xml:space="preserve">as we are one’—one </w:t>
        </w:r>
      </w:ins>
      <w:r>
        <w:rPr/>
        <w:t>like you and me.</w:t>
      </w:r>
      <w:del w:id="104" w:author="The Way" w:date="2005-06-18T10:26:00Z">
        <w:r>
          <w:rPr/>
          <w:delText>’</w:delText>
        </w:r>
      </w:del>
      <w:r>
        <w:rPr/>
        <w:t xml:space="preserve"> In short, everything that he lives is his prayer.</w:t>
      </w:r>
    </w:p>
    <w:p>
      <w:pPr>
        <w:pStyle w:val="SubHead"/>
        <w:rPr/>
      </w:pPr>
      <w:r>
        <w:rPr/>
        <w:t>Do Not Worry</w:t>
      </w:r>
    </w:p>
    <w:p>
      <w:pPr>
        <w:pStyle w:val="NormalFullOut"/>
        <w:rPr/>
      </w:pPr>
      <w:r>
        <w:rPr/>
        <w:t>When a whole life is lived like this, in accordance with what God wishes to be lived, there are no worries about prayer—not about times, or methods or systems or places. Prayer is just a way of life. If I live with faith—and that’s the key—then from that life prayer will truly arise. Whatever I do, be it in a group, with a community, with trade unions, in teaching, education, pastoral or social work—whatever it is, the crucial point is that I live my life as a person loved by God, a person wanting to make God present in the world as best I can. Following my own lights, and discerning as best I can as I go along, it is here that I will find material for my prayer. And then there’s no need to lose sleep about whether what I’m doing in my prayer is OK or not. The worries and uncertainties that we have, the contradictions we encounter, and the non-response we meet with, and whatever else that I cannot now imagine—all this will have to form the content of Christian prayer. That is how it was for Jesus—even if we do not have that inseparable bond which he had with God, the God of life, the God who is life for human beings.</w:t>
      </w:r>
      <w:r>
        <mc:AlternateContent>
          <mc:Choice Requires="wps">
            <w:drawing>
              <wp:anchor behindDoc="1" distT="0" distB="0" distL="118745" distR="118745" simplePos="0" locked="0" layoutInCell="0" allowOverlap="1" relativeHeight="4">
                <wp:simplePos x="0" y="0"/>
                <wp:positionH relativeFrom="rightMargin">
                  <wp:posOffset>0</wp:posOffset>
                </wp:positionH>
                <wp:positionV relativeFrom="paragraph">
                  <wp:posOffset>1177290</wp:posOffset>
                </wp:positionV>
                <wp:extent cx="1645920" cy="9817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45920" cy="981710"/>
                        </a:xfrm>
                        <a:prstGeom prst="rect"/>
                        <a:solidFill>
                          <a:srgbClr val="FFFFFF">
                            <a:alpha val="0"/>
                          </a:srgbClr>
                        </a:solidFill>
                      </wps:spPr>
                      <wps:txbx>
                        <w:txbxContent>
                          <w:p>
                            <w:pPr>
                              <w:pStyle w:val="TextBoxLeft"/>
                              <w:rPr>
                                <w:ins w:id="106" w:author="Philip Endean" w:date="2005-06-11T14:34:00Z"/>
                              </w:rPr>
                            </w:pPr>
                            <w:ins w:id="105" w:author="Philip Endean" w:date="2005-06-11T14:34:00Z">
                              <w:r>
                                <w:rPr/>
                                <w:t>Worries and</w:t>
                              </w:r>
                            </w:ins>
                          </w:p>
                          <w:p>
                            <w:pPr>
                              <w:pStyle w:val="TextBoxLeft"/>
                              <w:rPr>
                                <w:ins w:id="108" w:author="Philip Endean" w:date="2005-06-11T14:34:00Z"/>
                              </w:rPr>
                            </w:pPr>
                            <w:ins w:id="107" w:author="Philip Endean" w:date="2005-06-11T14:34:00Z">
                              <w:r>
                                <w:rPr/>
                                <w:t>uncertainties</w:t>
                              </w:r>
                            </w:ins>
                          </w:p>
                          <w:p>
                            <w:pPr>
                              <w:pStyle w:val="TextBoxLeft"/>
                              <w:rPr>
                                <w:ins w:id="110" w:author="Philip Endean" w:date="2005-06-11T14:34:00Z"/>
                              </w:rPr>
                            </w:pPr>
                            <w:ins w:id="109" w:author="Philip Endean" w:date="2005-06-11T14:34:00Z">
                              <w:r>
                                <w:rPr/>
                                <w:t>are the stuff</w:t>
                              </w:r>
                            </w:ins>
                          </w:p>
                          <w:p>
                            <w:pPr>
                              <w:pStyle w:val="TextBoxLeft"/>
                              <w:rPr>
                                <w:ins w:id="112" w:author="Philip Endean" w:date="2005-06-11T14:34:00Z"/>
                              </w:rPr>
                            </w:pPr>
                            <w:ins w:id="111" w:author="Philip Endean" w:date="2005-06-11T14:34:00Z">
                              <w:r>
                                <w:rPr/>
                                <w:t>of Christian</w:t>
                              </w:r>
                            </w:ins>
                          </w:p>
                          <w:p>
                            <w:pPr>
                              <w:pStyle w:val="TextBoxLeft"/>
                              <w:rPr/>
                            </w:pPr>
                            <w:ins w:id="113" w:author="Philip Endean" w:date="2005-06-11T14:34:00Z">
                              <w:r>
                                <w:rPr/>
                                <w:t>prayer</w:t>
                              </w:r>
                            </w:ins>
                          </w:p>
                        </w:txbxContent>
                      </wps:txbx>
                      <wps:bodyPr anchor="t" lIns="92075" tIns="46355" rIns="92075" bIns="46355">
                        <a:spAutoFit/>
                      </wps:bodyPr>
                    </wps:wsp>
                  </a:graphicData>
                </a:graphic>
              </wp:anchor>
            </w:drawing>
          </mc:Choice>
          <mc:Fallback>
            <w:pict>
              <v:rect fillcolor="#FFFFFF" style="position:absolute;rotation:-0;width:129.6pt;height:77.3pt;mso-wrap-distance-left:9.35pt;mso-wrap-distance-right:9.35pt;mso-wrap-distance-top:0pt;mso-wrap-distance-bottom:0pt;margin-top:92.7pt;mso-position-vertical-relative:text;margin-left:0pt;mso-position-horizontal-relative:text">
                <v:fill opacity="0f"/>
                <v:textbox inset="0.100694444444444in,0.0506944444444444in,0.100694444444444in,0.0506944444444444in">
                  <w:txbxContent>
                    <w:p>
                      <w:pPr>
                        <w:pStyle w:val="TextBoxLeft"/>
                        <w:rPr>
                          <w:ins w:id="115" w:author="Philip Endean" w:date="2005-06-11T14:34:00Z"/>
                        </w:rPr>
                      </w:pPr>
                      <w:ins w:id="114" w:author="Philip Endean" w:date="2005-06-11T14:34:00Z">
                        <w:r>
                          <w:rPr/>
                          <w:t>Worries and</w:t>
                        </w:r>
                      </w:ins>
                    </w:p>
                    <w:p>
                      <w:pPr>
                        <w:pStyle w:val="TextBoxLeft"/>
                        <w:rPr>
                          <w:ins w:id="117" w:author="Philip Endean" w:date="2005-06-11T14:34:00Z"/>
                        </w:rPr>
                      </w:pPr>
                      <w:ins w:id="116" w:author="Philip Endean" w:date="2005-06-11T14:34:00Z">
                        <w:r>
                          <w:rPr/>
                          <w:t>uncertainties</w:t>
                        </w:r>
                      </w:ins>
                    </w:p>
                    <w:p>
                      <w:pPr>
                        <w:pStyle w:val="TextBoxLeft"/>
                        <w:rPr>
                          <w:ins w:id="119" w:author="Philip Endean" w:date="2005-06-11T14:34:00Z"/>
                        </w:rPr>
                      </w:pPr>
                      <w:ins w:id="118" w:author="Philip Endean" w:date="2005-06-11T14:34:00Z">
                        <w:r>
                          <w:rPr/>
                          <w:t>are the stuff</w:t>
                        </w:r>
                      </w:ins>
                    </w:p>
                    <w:p>
                      <w:pPr>
                        <w:pStyle w:val="TextBoxLeft"/>
                        <w:rPr>
                          <w:ins w:id="121" w:author="Philip Endean" w:date="2005-06-11T14:34:00Z"/>
                        </w:rPr>
                      </w:pPr>
                      <w:ins w:id="120" w:author="Philip Endean" w:date="2005-06-11T14:34:00Z">
                        <w:r>
                          <w:rPr/>
                          <w:t>of Christian</w:t>
                        </w:r>
                      </w:ins>
                    </w:p>
                    <w:p>
                      <w:pPr>
                        <w:pStyle w:val="TextBoxLeft"/>
                        <w:rPr/>
                      </w:pPr>
                      <w:ins w:id="122" w:author="Philip Endean" w:date="2005-06-11T14:34:00Z">
                        <w:r>
                          <w:rPr/>
                          <w:t>prayer</w:t>
                        </w:r>
                      </w:ins>
                    </w:p>
                  </w:txbxContent>
                </v:textbox>
                <w10:wrap type="square"/>
              </v:rect>
            </w:pict>
          </mc:Fallback>
        </mc:AlternateContent>
      </w:r>
    </w:p>
    <w:p>
      <w:pPr>
        <w:pStyle w:val="Normal"/>
        <w:rPr/>
      </w:pPr>
      <w:r>
        <w:rPr/>
        <w:t xml:space="preserve">It is from this source that prayer springs. We </w:t>
      </w:r>
      <w:ins w:id="123" w:author="The Way" w:date="2005-06-18T10:26:00Z">
        <w:r>
          <w:rPr/>
          <w:t xml:space="preserve">should not </w:t>
        </w:r>
      </w:ins>
      <w:del w:id="124" w:author="The Way" w:date="2005-06-18T10:26:00Z">
        <w:r>
          <w:rPr/>
          <w:delText xml:space="preserve">cannot </w:delText>
        </w:r>
      </w:del>
      <w:r>
        <w:rPr/>
        <w:t xml:space="preserve">be surprised that St Ignatius, who lived all this out and was writing about it, sends us into the world in the way he does, so exposed to resistance from outside, with so little help, and so on. For he believes that we must carry that profound experience with us, and that the law of prayer has to do with </w:t>
      </w:r>
      <w:r>
        <w:rPr>
          <w:i/>
          <w:iCs/>
        </w:rPr>
        <w:t>discernment</w:t>
      </w:r>
      <w:r>
        <w:rPr/>
        <w:t xml:space="preserve">, with prudent discrimination, not with times and places. The Church requires that there be fixed times—that’s fine,  but we must never be in a state of putting all our effort into these. It is that thought which has led us to worry about </w:t>
      </w:r>
      <w:ins w:id="125" w:author="The Way" w:date="2005-06-18T10:27:00Z">
        <w:r>
          <w:rPr/>
          <w:t xml:space="preserve">whether </w:t>
        </w:r>
      </w:ins>
      <w:r>
        <w:rPr/>
        <w:t xml:space="preserve">we have missed the hour or the time. </w:t>
      </w:r>
      <w:ins w:id="126" w:author="The Way" w:date="2005-06-18T10:27:00Z">
        <w:r>
          <w:rPr/>
          <w:t xml:space="preserve">But </w:t>
        </w:r>
      </w:ins>
      <w:ins w:id="127" w:author="Philip Endean" w:date="2005-06-20T09:46:00Z">
        <w:r>
          <w:rPr/>
          <w:t>t</w:t>
        </w:r>
      </w:ins>
      <w:del w:id="128" w:author="The Way" w:date="2005-06-18T10:27:00Z">
        <w:r>
          <w:rPr/>
          <w:delText>T</w:delText>
        </w:r>
      </w:del>
      <w:r>
        <w:rPr/>
        <w:t>he real question is</w:t>
      </w:r>
      <w:ins w:id="129" w:author="The Way" w:date="2005-06-18T10:27:00Z">
        <w:r>
          <w:rPr/>
          <w:t xml:space="preserve"> rather different</w:t>
        </w:r>
      </w:ins>
      <w:r>
        <w:rPr/>
        <w:t>: ‘Did you, or did you not,</w:t>
      </w:r>
      <w:r>
        <w:rPr>
          <w:i/>
        </w:rPr>
        <w:t xml:space="preserve"> pray </w:t>
      </w:r>
      <w:r>
        <w:rPr/>
        <w:t>during the time you were praying?’</w:t>
      </w:r>
    </w:p>
    <w:p>
      <w:pPr>
        <w:pStyle w:val="SubHead"/>
        <w:rPr/>
      </w:pPr>
      <w:r>
        <w:rPr/>
        <w:t>Temples Are Finished</w:t>
      </w:r>
    </w:p>
    <w:p>
      <w:pPr>
        <w:pStyle w:val="NormalFullOut"/>
        <w:rPr/>
      </w:pPr>
      <w:r>
        <w:rPr/>
        <w:t>All this depends on one great innovation: Jesus says that temples are finished; there won’t be any temples for meeting with God. The temple is going to be Jesus himself (see John 2</w:t>
      </w:r>
      <w:r>
        <w:rPr>
          <w:spacing w:val="20"/>
        </w:rPr>
        <w:t>:</w:t>
      </w:r>
      <w:r>
        <w:rPr/>
        <w:t>21). From now on</w:t>
      </w:r>
      <w:del w:id="130" w:author="The Way" w:date="2005-06-18T10:27:00Z">
        <w:r>
          <w:rPr/>
          <w:delText>e</w:delText>
        </w:r>
      </w:del>
      <w:r>
        <w:rPr/>
        <w:t>, anyone who identifies with Jesus as the Life amid everything that we happen to be living will surely find God there.</w:t>
      </w:r>
    </w:p>
    <w:p>
      <w:pPr>
        <w:pStyle w:val="Normal"/>
        <w:rPr/>
      </w:pPr>
      <w:r>
        <w:rPr/>
        <w:t xml:space="preserve">We come across the elaboration of all this in the text in which Jesus meets with a woman who could hardly be </w:t>
      </w:r>
      <w:del w:id="131" w:author="The Way" w:date="2005-06-18T10:27:00Z">
        <w:r>
          <w:rPr/>
          <w:delText xml:space="preserve">said to be </w:delText>
        </w:r>
      </w:del>
      <w:ins w:id="132" w:author="The Way" w:date="2005-06-18T10:27:00Z">
        <w:r>
          <w:rPr/>
          <w:t xml:space="preserve">called </w:t>
        </w:r>
      </w:ins>
      <w:r>
        <w:rPr/>
        <w:t xml:space="preserve">a contemplative: a Samaritan woman, living in an irregular marriage. It is to this woman that he reveals the great truth that there is no need to go to any temple in order to pray. Rather, God is spirit and truth—which we can translate as ‘love and fidelity’. God is faithful love, love faithful to the end. Anyone who lives in this spirit with fidelity is already in the place where they will meet with this God who is just that: love and fidelity. </w:t>
      </w:r>
    </w:p>
    <w:p>
      <w:pPr>
        <w:pStyle w:val="Normal"/>
        <w:rPr/>
      </w:pPr>
      <w:r>
        <w:rPr/>
        <w:t xml:space="preserve">This represents an enormous shift. When prayer </w:t>
      </w:r>
      <w:ins w:id="133" w:author="The Way" w:date="2005-06-18T10:27:00Z">
        <w:r>
          <w:rPr/>
          <w:t>i</w:t>
        </w:r>
      </w:ins>
      <w:del w:id="134" w:author="The Way" w:date="2005-06-18T10:27:00Z">
        <w:r>
          <w:rPr/>
          <w:delText>wa</w:delText>
        </w:r>
      </w:del>
      <w:r>
        <w:rPr/>
        <w:t>s concentrated in the Temple, one ha</w:t>
      </w:r>
      <w:ins w:id="135" w:author="The Way" w:date="2005-06-18T10:27:00Z">
        <w:r>
          <w:rPr/>
          <w:t>s</w:t>
        </w:r>
      </w:ins>
      <w:del w:id="136" w:author="The Way" w:date="2005-06-18T10:27:00Z">
        <w:r>
          <w:rPr/>
          <w:delText>d</w:delText>
        </w:r>
      </w:del>
      <w:r>
        <w:rPr/>
        <w:t xml:space="preserve"> to go to the Temple in order to meet with God. If one localises God in that way, that is what happens. One has to leave everyday life in order to go to the Temple to pray and to meet with God. But Jesus says that God has come to me, that God has come and dwelt with us, that He is still coming within us. The radical shift which the experience of Jesus presupposes depends upon whether or not one has grasped that truth.</w:t>
      </w:r>
    </w:p>
    <w:p>
      <w:pPr>
        <w:pStyle w:val="Normal"/>
        <w:rPr/>
      </w:pPr>
      <w:r>
        <w:rPr/>
        <w:t>When th</w:t>
      </w:r>
      <w:ins w:id="137" w:author="The Way" w:date="2005-06-18T10:27:00Z">
        <w:r>
          <w:rPr/>
          <w:t xml:space="preserve">is </w:t>
        </w:r>
      </w:ins>
      <w:del w:id="138" w:author="The Way" w:date="2005-06-18T10:27:00Z">
        <w:r>
          <w:rPr/>
          <w:delText xml:space="preserve">at </w:delText>
        </w:r>
      </w:del>
      <w:r>
        <w:rPr/>
        <w:t>shift is made, God acquires a new name: Father. And the relationship which this Father</w:t>
      </w:r>
      <w:ins w:id="139" w:author="The Way" w:date="2005-06-18T10:28:00Z">
        <w:r>
          <w:rPr/>
          <w:t>-</w:t>
        </w:r>
      </w:ins>
      <w:del w:id="140" w:author="The Way" w:date="2005-06-18T10:28:00Z">
        <w:r>
          <w:rPr/>
          <w:delText xml:space="preserve"> </w:delText>
        </w:r>
      </w:del>
      <w:r>
        <w:rPr/>
        <w:t>God establishes is not tied to a place. The relationship between father and children is intimate and personal. That is why the Samaritans do not have to suffer the humiliation of having to go to Jerusalem to pray in the Temple.</w:t>
      </w:r>
    </w:p>
    <w:p>
      <w:pPr>
        <w:pStyle w:val="Normal"/>
        <w:rPr/>
      </w:pPr>
      <w:r>
        <w:rPr/>
        <w:t>Jesus puts it powerfully to the Samaritan woman that the Father is looking for worshippers of this kind: people who offer the worship for which the Father longs, and longs because He also longs to communicate with us. In other words, what is at stake here is what we find already in Hosea 6</w:t>
      </w:r>
      <w:r>
        <w:rPr>
          <w:spacing w:val="20"/>
        </w:rPr>
        <w:t>:</w:t>
      </w:r>
      <w:r>
        <w:rPr/>
        <w:t>6: ‘I desire steadfast love and not sacrifice’—a contrite heart rather than holocausts. That is central to what Jesus came to tell us.</w:t>
      </w:r>
    </w:p>
    <w:p>
      <w:pPr>
        <w:pStyle w:val="SubHead"/>
        <w:rPr/>
      </w:pPr>
      <w:r>
        <w:rPr/>
        <w:t>Beyond the Sacral</w:t>
      </w:r>
    </w:p>
    <w:p>
      <w:pPr>
        <w:pStyle w:val="NormalFullOut"/>
        <w:rPr/>
      </w:pPr>
      <w:r>
        <w:rPr/>
        <w:t>What does prayer depend upon? It depends on the image and the experience I have of God. If God is thought to dwell in the Temple, or in the sanctuary, then naturally prayer will mirror this image. Such ways of thinking have been communicated, inculcated through Christian catechesis. Somewhere Origen takes up the contrast in the Letter to the Hebrews between Christ and the High Priest of the Temple. Whereas the latter entered the Holy of Holies once a year, leaving the people behind, Christ has taken our flesh upon himself and is therefore with us all the year round—the year of the Lord’s favour which he proclaims (Luke 4</w:t>
      </w:r>
      <w:r>
        <w:rPr>
          <w:spacing w:val="20"/>
        </w:rPr>
        <w:t>:</w:t>
      </w:r>
      <w:r>
        <w:rPr/>
        <w:t xml:space="preserve">19).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margin">
              <wp:align>bottom</wp:align>
            </wp:positionV>
            <wp:extent cx="4153535" cy="1450975"/>
            <wp:effectExtent l="0" t="0" r="0" b="0"/>
            <wp:wrapTight wrapText="bothSides">
              <wp:wrapPolygon edited="0">
                <wp:start x="-47" y="0"/>
                <wp:lineTo x="-47" y="21455"/>
                <wp:lineTo x="21600" y="21455"/>
                <wp:lineTo x="21600" y="0"/>
                <wp:lineTo x="-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4" r="-5" b="-14"/>
                    <a:stretch>
                      <a:fillRect/>
                    </a:stretch>
                  </pic:blipFill>
                  <pic:spPr bwMode="auto">
                    <a:xfrm>
                      <a:off x="0" y="0"/>
                      <a:ext cx="4153535" cy="1450975"/>
                    </a:xfrm>
                    <a:prstGeom prst="rect">
                      <a:avLst/>
                    </a:prstGeom>
                  </pic:spPr>
                </pic:pic>
              </a:graphicData>
            </a:graphic>
          </wp:anchor>
        </w:drawing>
      </w:r>
      <w:r>
        <w:rPr/>
        <w:t xml:space="preserve">This is the reality of which Jesus makes us aware. And it alone provides the means for breaking down the wall </w:t>
      </w:r>
      <w:ins w:id="141" w:author="The Way" w:date="2005-06-18T10:28:00Z">
        <w:r>
          <w:rPr/>
          <w:t xml:space="preserve">that </w:t>
        </w:r>
      </w:ins>
      <w:r>
        <w:rPr/>
        <w:t xml:space="preserve">we normally feel to exist between prayer and </w:t>
      </w:r>
      <w:ins w:id="142" w:author="The Way" w:date="2005-06-18T10:28:00Z">
        <w:r>
          <w:rPr/>
          <w:t>a life of activity</w:t>
        </w:r>
      </w:ins>
      <w:del w:id="143" w:author="The Way" w:date="2005-06-18T10:28:00Z">
        <w:r>
          <w:rPr/>
          <w:delText>the active life</w:delText>
        </w:r>
      </w:del>
      <w:r>
        <w:rPr/>
        <w:t xml:space="preserve">. We habitually think that prayer takes </w:t>
      </w:r>
      <w:ins w:id="144" w:author="The Way" w:date="2005-06-18T10:28:00Z">
        <w:r>
          <w:rPr/>
          <w:t xml:space="preserve">us </w:t>
        </w:r>
      </w:ins>
      <w:r>
        <w:rPr/>
        <w:t>to some other location inwards</w:t>
      </w:r>
      <w:ins w:id="145" w:author="The Way" w:date="2005-06-18T10:29:00Z">
        <w:r>
          <w:rPr/>
          <w:t xml:space="preserve">; conversely, </w:t>
        </w:r>
      </w:ins>
      <w:del w:id="146" w:author="The Way" w:date="2005-06-18T10:29:00Z">
        <w:r>
          <w:rPr/>
          <w:delText xml:space="preserve">—that is how we customarily imagine prayer. Conversely, </w:delText>
        </w:r>
      </w:del>
      <w:r>
        <w:rPr/>
        <w:t xml:space="preserve">action leads us outwards. We have one current of prayer directed towards the Father, and another one of action directed towards other people. </w:t>
      </w:r>
    </w:p>
    <w:p>
      <w:pPr>
        <w:pStyle w:val="Normal"/>
        <w:rPr/>
      </w:pPr>
      <w:r>
        <w:rPr/>
        <w:t>But Jesus lives his life on another basis. His encounter with his Father in no way leads him to forget his people in the world. Nor does his mission towards human beings in any way imply that he leaves the Father. His relationship with the Father never depends on some kind of impossible withdrawal from his responsibilities, from his functions, and from everyone else. He stands before the Father in solidarity with the whole of humanity, saints and sinners; and in him the Father loves them all.</w:t>
      </w:r>
    </w:p>
    <w:p>
      <w:pPr>
        <w:pStyle w:val="Normal"/>
        <w:rPr/>
      </w:pPr>
      <w:r>
        <w:rPr/>
        <w:t>Christian spirituality, then (quite apart from anything specifically Ignatian or Jesuit), does not limit life in the Spirit to some particular area</w:t>
      </w:r>
      <w:del w:id="147" w:author="The Way" w:date="2005-06-18T10:29:00Z">
        <w:r>
          <w:rPr/>
          <w:delText>s</w:delText>
        </w:r>
      </w:del>
      <w:r>
        <w:rPr/>
        <w:t xml:space="preserve">, such as the times of prayer, </w:t>
      </w:r>
      <w:ins w:id="148" w:author="The Way" w:date="2005-06-18T10:29:00Z">
        <w:r>
          <w:rPr/>
          <w:t xml:space="preserve">or the </w:t>
        </w:r>
      </w:ins>
      <w:r>
        <w:rPr/>
        <w:t>sacramental life, or</w:t>
      </w:r>
      <w:del w:id="149" w:author="Philip Endean" w:date="2005-06-20T09:48:00Z">
        <w:r>
          <w:rPr/>
          <w:delText xml:space="preserve"> a</w:delText>
        </w:r>
      </w:del>
      <w:r>
        <w:rPr/>
        <w:t xml:space="preserve"> work</w:t>
      </w:r>
      <w:ins w:id="150" w:author="Philip Endean" w:date="2005-06-20T09:48:00Z">
        <w:r>
          <w:rPr/>
          <w:t>s</w:t>
        </w:r>
      </w:ins>
      <w:r>
        <w:rPr/>
        <w:t xml:space="preserve"> of explicitly Christian charity. The spiritual life is not confined in that way. It is the whole person in their prayer, the entire reality of their human existence, which becomes a holy place—a place where the action of God is revealed in order to commit us to the work of humanity’s salvation. And so, when we pray the mysteries of Jesus’ active life, we must allow ourselves to be touched deeply by the presence of the people whom the Lord places in our life</w:t>
      </w:r>
      <w:ins w:id="151" w:author="The Way" w:date="2005-06-18T10:30:00Z">
        <w:r>
          <w:rPr/>
          <w:t>;</w:t>
        </w:r>
      </w:ins>
      <w:del w:id="152" w:author="The Way" w:date="2005-06-18T10:30:00Z">
        <w:r>
          <w:rPr/>
          <w:delText>,</w:delText>
        </w:r>
      </w:del>
      <w:r>
        <w:rPr/>
        <w:t xml:space="preserve"> by the professional and ethical demands of our work, whatever it be; and by the affective concerns of a heart constantly </w:t>
      </w:r>
      <w:ins w:id="153" w:author="The Way" w:date="2005-06-18T10:30:00Z">
        <w:r>
          <w:rPr/>
          <w:t xml:space="preserve">affected </w:t>
        </w:r>
      </w:ins>
      <w:del w:id="154" w:author="The Way" w:date="2005-06-18T10:30:00Z">
        <w:r>
          <w:rPr/>
          <w:delText xml:space="preserve">agitated </w:delText>
        </w:r>
      </w:del>
      <w:r>
        <w:rPr/>
        <w:t>by events, present and future. We must enter into solidarity with programmes of relief and consolation, informed by a discernment of the signs of the times as they announce the arrival of God’s kingdom—a solidarity which is also compassion in the face of the injustice and evil produced by sinful structures. A person who prays is interrogating God about the events of real life, with a view to becoming able to receive them from His hands and to respond to Him in Jesus Christ, in the way that St Ignatius suggests to us.</w:t>
      </w:r>
    </w:p>
    <w:p>
      <w:pPr>
        <w:pStyle w:val="SubHead"/>
        <w:rPr/>
      </w:pPr>
      <w:r>
        <w:rPr/>
        <w:t xml:space="preserve">Prayer </w:t>
      </w:r>
      <w:ins w:id="155" w:author="The Way" w:date="2005-06-18T10:30:00Z">
        <w:r>
          <w:rPr/>
          <w:t>b</w:t>
        </w:r>
      </w:ins>
      <w:del w:id="156" w:author="The Way" w:date="2005-06-18T10:30:00Z">
        <w:r>
          <w:rPr/>
          <w:delText>B</w:delText>
        </w:r>
      </w:del>
      <w:r>
        <w:rPr/>
        <w:t>eyond Religion</w:t>
      </w:r>
    </w:p>
    <w:p>
      <w:pPr>
        <w:pStyle w:val="NormalFullOut"/>
        <w:rPr/>
      </w:pPr>
      <w:r>
        <w:rPr/>
        <w:t xml:space="preserve">There is a shift here, certainly—one that upsets quite a few people. Obviously you need to teach people if you are to get across the real truth here, the real truth about prayer. </w:t>
      </w:r>
      <w:del w:id="157" w:author="Philip Endean" w:date="2005-06-20T09:49:00Z">
        <w:r>
          <w:rPr>
            <w:sz w:val="22"/>
            <w:vertAlign w:val="superscript"/>
          </w:rPr>
          <w:delText xml:space="preserve"> </w:delText>
        </w:r>
      </w:del>
      <w:ins w:id="158" w:author="The Way" w:date="2005-06-18T10:30:00Z">
        <w:r>
          <w:rPr/>
          <w:t>P</w:t>
        </w:r>
      </w:ins>
      <w:del w:id="159" w:author="The Way" w:date="2005-06-18T10:30:00Z">
        <w:r>
          <w:rPr/>
          <w:delText>As I say, p</w:delText>
        </w:r>
      </w:del>
      <w:r>
        <w:rPr/>
        <w:t xml:space="preserve">rayer touches us in very </w:t>
      </w:r>
      <w:ins w:id="160" w:author="The Way" w:date="2005-06-18T10:31:00Z">
        <w:r>
          <w:rPr/>
          <w:t xml:space="preserve">sensitive </w:t>
        </w:r>
      </w:ins>
      <w:del w:id="161" w:author="The Way" w:date="2005-06-18T10:31:00Z">
        <w:r>
          <w:rPr/>
          <w:delText xml:space="preserve">intimate </w:delText>
        </w:r>
      </w:del>
      <w:r>
        <w:rPr/>
        <w:t>places. The most sacred reality for Christians, for those who believe in God, is God Himself. For such p</w:t>
      </w:r>
      <w:ins w:id="162" w:author="The Way" w:date="2005-06-18T10:31:00Z">
        <w:r>
          <w:rPr/>
          <w:t>eople</w:t>
        </w:r>
      </w:ins>
      <w:del w:id="163" w:author="The Way" w:date="2005-06-18T10:31:00Z">
        <w:r>
          <w:rPr/>
          <w:delText>ersons</w:delText>
        </w:r>
      </w:del>
      <w:r>
        <w:rPr/>
        <w:t>,</w:t>
      </w:r>
      <w:del w:id="164" w:author="The Way" w:date="2005-06-18T10:31:00Z">
        <w:r>
          <w:rPr/>
          <w:delText xml:space="preserve"> naturally,</w:delText>
        </w:r>
      </w:del>
      <w:r>
        <w:rPr/>
        <w:t xml:space="preserve"> the most important thing is to have a right relationship with that God. And this has led to a system with its own momentum for </w:t>
      </w:r>
      <w:ins w:id="165" w:author="The Way" w:date="2005-06-18T10:31:00Z">
        <w:r>
          <w:rPr/>
          <w:t>regulat</w:t>
        </w:r>
      </w:ins>
      <w:del w:id="166" w:author="The Way" w:date="2005-06-18T10:31:00Z">
        <w:r>
          <w:rPr/>
          <w:delText>foster</w:delText>
        </w:r>
      </w:del>
      <w:r>
        <w:rPr/>
        <w:t xml:space="preserve">ing relationship with God, </w:t>
      </w:r>
      <w:ins w:id="167" w:author="The Way" w:date="2005-06-18T10:32:00Z">
        <w:r>
          <w:rPr/>
          <w:t xml:space="preserve">the system of </w:t>
        </w:r>
      </w:ins>
      <w:del w:id="168" w:author="The Way" w:date="2005-06-18T10:32:00Z">
        <w:r>
          <w:rPr/>
          <w:delText xml:space="preserve">for </w:delText>
        </w:r>
      </w:del>
      <w:r>
        <w:rPr/>
        <w:t>Christian religion</w:t>
      </w:r>
      <w:ins w:id="169" w:author="The Way" w:date="2005-06-18T10:32:00Z">
        <w:r>
          <w:rPr/>
          <w:t xml:space="preserve">—a system which ordinary and simple people easily just pick up and internalise. This system </w:t>
        </w:r>
      </w:ins>
      <w:del w:id="170" w:author="The Way" w:date="2005-06-18T10:33:00Z">
        <w:r>
          <w:rPr/>
          <w:delText xml:space="preserve">, a system which we have handed on to the ordinary simple people—or at any rate which they have somehow received. This is what creates </w:delText>
        </w:r>
      </w:del>
      <w:ins w:id="171" w:author="The Way" w:date="2005-06-18T10:33:00Z">
        <w:r>
          <w:rPr/>
          <w:t xml:space="preserve">generates, even among Christians, </w:t>
        </w:r>
      </w:ins>
      <w:r>
        <w:rPr/>
        <w:t>a</w:t>
      </w:r>
      <w:del w:id="172" w:author="The Way" w:date="2005-06-18T10:33:00Z">
        <w:r>
          <w:rPr/>
          <w:delText xml:space="preserve"> Christian reli</w:delText>
        </w:r>
      </w:del>
      <w:ins w:id="173" w:author="The Way" w:date="2005-06-18T10:33:00Z">
        <w:r>
          <w:rPr/>
          <w:t xml:space="preserve"> reli</w:t>
        </w:r>
      </w:ins>
      <w:r>
        <w:rPr/>
        <w:t>gious conception of God which does not fit with the basic experience of Jesus. It just does not fit.</w:t>
      </w:r>
    </w:p>
    <w:p>
      <w:pPr>
        <w:pStyle w:val="Normal"/>
        <w:rPr/>
      </w:pPr>
      <w:r>
        <w:rPr/>
        <w:t>With the best will in the world, people focus their sense of God round the idea of the sacred; the sacred captures the imagination. What is sacred is set apart: it stands above the everyday, above the merely human. From that starting point it is not easy to get across the truth about God. This truth must not come suddenly out of the blue; it</w:t>
      </w:r>
      <w:del w:id="174" w:author="Philip Endean" w:date="2005-06-11T14:39:00Z">
        <w:r>
          <w:rPr/>
          <w:delText xml:space="preserve"> </w:delText>
        </w:r>
      </w:del>
      <w:r>
        <w:rPr/>
        <w:t xml:space="preserve"> has to begin with the proclamation of Jesus and what he is, and of the God whom Jesus came to share with us. From here we discover what prayer is, the true meaning of the ‘Our Father’—this is not a ‘religious’ prayer, but rather a prayer composed out of the human and Christian content of our lives. Transforming people’s image of God, then, is not at all easy. When we speak about what Jesus was really like, the effect is disorientating. It provokes resistance, and charges of heresy. </w:t>
      </w:r>
    </w:p>
    <w:p>
      <w:pPr>
        <w:pStyle w:val="Normal"/>
        <w:rPr/>
      </w:pPr>
      <w:r>
        <w:rPr/>
        <w:t>It follows that I must get to a point where I can let myself work through the saving power of that grace which Jesus gives me. I don’t win my way to God; I let God win me. I don’t try to look convincing to God; I let God convince me. I don’t pray to God; I let myself be prayed by Him. I don’t love God; I let God love me. All this is part of recreating, renewing an authentic prayer.</w:t>
      </w:r>
    </w:p>
    <w:p>
      <w:pPr>
        <w:pStyle w:val="Normal"/>
        <w:rPr/>
      </w:pPr>
      <w:r>
        <w:rPr/>
        <w:t xml:space="preserve">Movements are springing up nowadays which separate themselves from ‘religion’, from the </w:t>
      </w:r>
      <w:ins w:id="175" w:author="The Way" w:date="2005-06-18T10:34:00Z">
        <w:r>
          <w:rPr/>
          <w:t>F</w:t>
        </w:r>
      </w:ins>
      <w:del w:id="176" w:author="The Way" w:date="2005-06-18T10:34:00Z">
        <w:r>
          <w:rPr/>
          <w:delText>f</w:delText>
        </w:r>
      </w:del>
      <w:r>
        <w:rPr/>
        <w:t xml:space="preserve">aith, because they see that religion does not help them to respond to how they really feel—‘there must be more to God than this!’ </w:t>
      </w:r>
      <w:ins w:id="177" w:author="The Way" w:date="2005-06-18T10:34:00Z">
        <w:r>
          <w:rPr/>
          <w:t>At the same time, t</w:t>
        </w:r>
      </w:ins>
      <w:del w:id="178" w:author="The Way" w:date="2005-06-18T10:34:00Z">
        <w:r>
          <w:rPr/>
          <w:delText>T</w:delText>
        </w:r>
      </w:del>
      <w:r>
        <w:rPr/>
        <w:t xml:space="preserve">here are movements in the </w:t>
      </w:r>
      <w:ins w:id="179" w:author="The Way" w:date="2005-06-18T10:34:00Z">
        <w:r>
          <w:rPr/>
          <w:t>C</w:t>
        </w:r>
      </w:ins>
      <w:del w:id="180" w:author="The Way" w:date="2005-06-18T10:34:00Z">
        <w:r>
          <w:rPr/>
          <w:delText>c</w:delText>
        </w:r>
      </w:del>
      <w:r>
        <w:rPr/>
        <w:t xml:space="preserve">hurch which are well thought of, well accepted by the Church, yet which promote various kinds of religiosity as a relationship with God. But it is important not simply to identify Christian faith with religiosity. </w:t>
      </w:r>
      <w:r>
        <w:rPr>
          <w:sz w:val="22"/>
          <w:vertAlign w:val="superscript"/>
        </w:rPr>
        <w:t>.</w:t>
      </w:r>
      <w:r>
        <w:rPr/>
        <w:t xml:space="preserve">The chains which tie the Christian faith to religion cannot be broken; there do have to be signs. But when things go wrong, we identify living the faith with religious practice, and we say, revealingly, ‘I am a practising Christian’ or ‘I </w:t>
      </w:r>
      <w:r>
        <w:rPr>
          <w:i w:val="false"/>
          <w:iCs w:val="false"/>
        </w:rPr>
        <w:t>go to</w:t>
      </w:r>
      <w:r>
        <w:rPr>
          <w:i/>
          <w:iCs/>
        </w:rPr>
        <w:t xml:space="preserve"> </w:t>
      </w:r>
      <w:r>
        <w:rPr/>
        <w:t xml:space="preserve">Mass’. But </w:t>
      </w:r>
      <w:ins w:id="181" w:author="The Way" w:date="2005-06-18T10:35:00Z">
        <w:r>
          <w:rPr/>
          <w:t>things are not like that</w:t>
        </w:r>
      </w:ins>
      <w:del w:id="182" w:author="The Way" w:date="2005-06-18T10:35:00Z">
        <w:r>
          <w:rPr/>
          <w:delText>it is not like that</w:delText>
        </w:r>
      </w:del>
      <w:r>
        <w:rPr/>
        <w:t xml:space="preserve">. Religion </w:t>
      </w:r>
      <w:ins w:id="183" w:author="The Way" w:date="2005-06-18T10:35:00Z">
        <w:r>
          <w:rPr/>
          <w:t xml:space="preserve">is not just a set of practices; religion should be expressing a </w:t>
        </w:r>
      </w:ins>
      <w:ins w:id="184" w:author="The Way" w:date="2005-06-18T10:35:00Z">
        <w:r>
          <w:rPr>
            <w:i/>
          </w:rPr>
          <w:t>faith</w:t>
        </w:r>
      </w:ins>
      <w:ins w:id="185" w:author="The Way" w:date="2005-06-18T10:35:00Z">
        <w:r>
          <w:rPr/>
          <w:t xml:space="preserve">. </w:t>
        </w:r>
      </w:ins>
      <w:del w:id="186" w:author="The Way" w:date="2005-06-18T10:36:00Z">
        <w:r>
          <w:rPr/>
          <w:delText xml:space="preserve">is about expressing </w:delText>
        </w:r>
      </w:del>
      <w:del w:id="187" w:author="The Way" w:date="2005-06-18T10:36:00Z">
        <w:r>
          <w:rPr>
            <w:i/>
            <w:iCs/>
          </w:rPr>
          <w:delText>faith</w:delText>
        </w:r>
      </w:del>
      <w:del w:id="188" w:author="The Way" w:date="2005-06-18T10:36:00Z">
        <w:r>
          <w:rPr/>
          <w:delText>—J</w:delText>
        </w:r>
      </w:del>
      <w:ins w:id="189" w:author="The Way" w:date="2005-06-18T10:36:00Z">
        <w:r>
          <w:rPr/>
          <w:t>J</w:t>
        </w:r>
      </w:ins>
      <w:r>
        <w:rPr/>
        <w:t>esus made that quite clear.</w:t>
      </w:r>
    </w:p>
    <w:p>
      <w:pPr>
        <w:pStyle w:val="Normal"/>
        <w:rPr/>
      </w:pPr>
      <w:r>
        <w:rPr/>
        <w:t>Again, the links between religion and faith have led us to talk often about ‘doing our prayer’ or ‘making meditation’. But I ask myself: what does ‘</w:t>
      </w:r>
      <w:r>
        <w:rPr>
          <w:i/>
        </w:rPr>
        <w:t>making</w:t>
      </w:r>
      <w:r>
        <w:rPr/>
        <w:t xml:space="preserve"> a meditation’ mean once a person has begun to enter into the good news of Jesus Christ? </w:t>
      </w:r>
      <w:ins w:id="190" w:author="The Way" w:date="2005-06-18T10:37:00Z">
        <w:r>
          <w:rPr/>
          <w:t xml:space="preserve">It sounds as though we are in some way fabricating God. But for Jesus, </w:t>
        </w:r>
      </w:ins>
      <w:del w:id="191" w:author="The Way" w:date="2005-06-18T10:37:00Z">
        <w:r>
          <w:rPr/>
          <w:delText xml:space="preserve">Is it supposed to be like ‘making God’ somehow? What Jesus says is that </w:delText>
        </w:r>
      </w:del>
      <w:r>
        <w:rPr/>
        <w:t xml:space="preserve">prayer is not about </w:t>
      </w:r>
      <w:r>
        <w:rPr>
          <w:i/>
        </w:rPr>
        <w:t>‘making’</w:t>
      </w:r>
      <w:r>
        <w:rPr>
          <w:i w:val="false"/>
          <w:iCs/>
        </w:rPr>
        <w:t xml:space="preserve"> or</w:t>
      </w:r>
      <w:r>
        <w:rPr>
          <w:i/>
        </w:rPr>
        <w:t xml:space="preserve"> ‘doing’</w:t>
      </w:r>
      <w:r>
        <w:rPr/>
        <w:t xml:space="preserve"> but ‘being’. Prayer is a matter of being chained to God, </w:t>
      </w:r>
      <w:ins w:id="192" w:author="The Way" w:date="2005-06-18T10:37:00Z">
        <w:r>
          <w:rPr/>
          <w:t xml:space="preserve">of being related to God, </w:t>
        </w:r>
      </w:ins>
      <w:del w:id="193" w:author="The Way" w:date="2005-06-18T10:38:00Z">
        <w:r>
          <w:rPr/>
          <w:delText xml:space="preserve">in relationship with God </w:delText>
        </w:r>
      </w:del>
      <w:r>
        <w:rPr/>
        <w:t>in every dimension of who I am</w:t>
      </w:r>
      <w:ins w:id="194" w:author="The Way" w:date="2005-06-18T10:38:00Z">
        <w:r>
          <w:rPr/>
          <w:t xml:space="preserve"> and of my dealings with others. </w:t>
        </w:r>
      </w:ins>
      <w:del w:id="195" w:author="The Way" w:date="2005-06-18T10:38:00Z">
        <w:r>
          <w:rPr/>
          <w:delText>, in all my relationships with God and with others.</w:delText>
        </w:r>
      </w:del>
    </w:p>
    <w:p>
      <w:pPr>
        <w:pStyle w:val="Normal"/>
        <w:rPr>
          <w:iCs/>
        </w:rPr>
      </w:pPr>
      <w:r>
        <w:rPr/>
        <w:t xml:space="preserve">Thus Jesus comes to tell me that the spiritual life, the life of prayer, is not a space filled with acts of piety which have to be performed, but is the very essence of life itself, of the spiritual life. When you take the experience of Jesus as your starting point, </w:t>
      </w:r>
      <w:r>
        <w:rPr>
          <w:i/>
        </w:rPr>
        <w:t>the life of prayer is the very essence of life.</w:t>
      </w:r>
    </w:p>
    <w:p>
      <w:pPr>
        <w:pStyle w:val="Normal"/>
        <w:rPr/>
      </w:pPr>
      <w:r>
        <w:rPr/>
        <w:t xml:space="preserve">Of course it has to </w:t>
      </w:r>
      <w:r>
        <w:rPr>
          <w:i/>
        </w:rPr>
        <w:t>happen;</w:t>
      </w:r>
      <w:r>
        <w:rPr/>
        <w:t xml:space="preserve"> we do have times and we do ‘make our medi</w:t>
      </w:r>
      <w:ins w:id="196" w:author="The Way" w:date="2005-06-18T10:38:00Z">
        <w:r>
          <w:rPr/>
          <w:t>t</w:t>
        </w:r>
      </w:ins>
      <w:r>
        <w:rPr/>
        <w:t xml:space="preserve">ation’—these express a way of being and of living the totality of our life. But our prayer is above all a quality of life, an orientation of our life as a whole. It moves out from God towards all the relationships in our lives. Prayer, then, is not so much an act as a personal attitude—an attitude drawn from a person’s life as a whole under God, the God of Jesus. Prayer is like love. Love is not a matter of </w:t>
      </w:r>
      <w:r>
        <w:rPr>
          <w:iCs/>
        </w:rPr>
        <w:t xml:space="preserve">doing </w:t>
      </w:r>
      <w:r>
        <w:rPr/>
        <w:t xml:space="preserve">something, but rather an attitude in which two people are captivated by each other, give themselves to each another. Love is shown in deeds rather than in words, as St Ignatius says; but love is shown in words too, and in fact love does not </w:t>
      </w:r>
      <w:r>
        <w:rPr>
          <w:i/>
          <w:iCs/>
        </w:rPr>
        <w:t xml:space="preserve">consist </w:t>
      </w:r>
      <w:r>
        <w:rPr/>
        <w:t>in either deeds or words. It is an attitude, a relationship of one person to another. What is communicated is not deeds or words, but the self. That is the central point of what Jesus came to tell us.</w:t>
      </w:r>
      <w:r>
        <mc:AlternateContent>
          <mc:Choice Requires="wps">
            <w:drawing>
              <wp:anchor behindDoc="1" distT="0" distB="0" distL="118745" distR="118745" simplePos="0" locked="0" layoutInCell="0" allowOverlap="1" relativeHeight="6">
                <wp:simplePos x="0" y="0"/>
                <wp:positionH relativeFrom="rightMargin">
                  <wp:posOffset>0</wp:posOffset>
                </wp:positionH>
                <wp:positionV relativeFrom="paragraph">
                  <wp:posOffset>457200</wp:posOffset>
                </wp:positionV>
                <wp:extent cx="1645920" cy="8039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45920" cy="803910"/>
                        </a:xfrm>
                        <a:prstGeom prst="rect"/>
                        <a:solidFill>
                          <a:srgbClr val="FFFFFF">
                            <a:alpha val="0"/>
                          </a:srgbClr>
                        </a:solidFill>
                      </wps:spPr>
                      <wps:txbx>
                        <w:txbxContent>
                          <w:p>
                            <w:pPr>
                              <w:pStyle w:val="TextBoxRight"/>
                              <w:rPr>
                                <w:ins w:id="198" w:author="Philip Endean" w:date="2005-06-11T14:39:00Z"/>
                              </w:rPr>
                            </w:pPr>
                            <w:ins w:id="197" w:author="Philip Endean" w:date="2005-06-11T14:39:00Z">
                              <w:r>
                                <w:rPr/>
                                <w:t>Prayer is</w:t>
                              </w:r>
                            </w:ins>
                          </w:p>
                          <w:p>
                            <w:pPr>
                              <w:pStyle w:val="TextBoxRight"/>
                              <w:rPr>
                                <w:ins w:id="200" w:author="Philip Endean" w:date="2005-06-11T14:39:00Z"/>
                              </w:rPr>
                            </w:pPr>
                            <w:ins w:id="199" w:author="Philip Endean" w:date="2005-06-11T14:39:00Z">
                              <w:r>
                                <w:rPr/>
                                <w:t>not so much</w:t>
                              </w:r>
                            </w:ins>
                          </w:p>
                          <w:p>
                            <w:pPr>
                              <w:pStyle w:val="TextBoxRight"/>
                              <w:rPr>
                                <w:ins w:id="202" w:author="Philip Endean" w:date="2005-06-11T14:39:00Z"/>
                              </w:rPr>
                            </w:pPr>
                            <w:ins w:id="201" w:author="Philip Endean" w:date="2005-06-11T14:39:00Z">
                              <w:r>
                                <w:rPr/>
                                <w:t>an act as an</w:t>
                              </w:r>
                            </w:ins>
                          </w:p>
                          <w:p>
                            <w:pPr>
                              <w:pStyle w:val="TextBoxRight"/>
                              <w:rPr/>
                            </w:pPr>
                            <w:ins w:id="203" w:author="Philip Endean" w:date="2005-06-11T14:39:00Z">
                              <w:r>
                                <w:rPr/>
                                <w:t>attitude</w:t>
                              </w:r>
                            </w:ins>
                          </w:p>
                        </w:txbxContent>
                      </wps:txbx>
                      <wps:bodyPr anchor="t" lIns="92075" tIns="46355" rIns="92075" bIns="46355">
                        <a:spAutoFit/>
                      </wps:bodyPr>
                    </wps:wsp>
                  </a:graphicData>
                </a:graphic>
              </wp:anchor>
            </w:drawing>
          </mc:Choice>
          <mc:Fallback>
            <w:pict>
              <v:rect fillcolor="#FFFFFF" style="position:absolute;rotation:-0;width:129.6pt;height:63.3pt;mso-wrap-distance-left:9.35pt;mso-wrap-distance-right:9.35pt;mso-wrap-distance-top:0pt;mso-wrap-distance-bottom:0pt;margin-top:36pt;mso-position-vertical-relative:text;margin-left:0pt;mso-position-horizontal-relative:text">
                <v:fill opacity="0f"/>
                <v:textbox inset="0.100694444444444in,0.0506944444444444in,0.100694444444444in,0.0506944444444444in">
                  <w:txbxContent>
                    <w:p>
                      <w:pPr>
                        <w:pStyle w:val="TextBoxRight"/>
                        <w:rPr>
                          <w:ins w:id="205" w:author="Philip Endean" w:date="2005-06-11T14:39:00Z"/>
                        </w:rPr>
                      </w:pPr>
                      <w:ins w:id="204" w:author="Philip Endean" w:date="2005-06-11T14:39:00Z">
                        <w:r>
                          <w:rPr/>
                          <w:t>Prayer is</w:t>
                        </w:r>
                      </w:ins>
                    </w:p>
                    <w:p>
                      <w:pPr>
                        <w:pStyle w:val="TextBoxRight"/>
                        <w:rPr>
                          <w:ins w:id="207" w:author="Philip Endean" w:date="2005-06-11T14:39:00Z"/>
                        </w:rPr>
                      </w:pPr>
                      <w:ins w:id="206" w:author="Philip Endean" w:date="2005-06-11T14:39:00Z">
                        <w:r>
                          <w:rPr/>
                          <w:t>not so much</w:t>
                        </w:r>
                      </w:ins>
                    </w:p>
                    <w:p>
                      <w:pPr>
                        <w:pStyle w:val="TextBoxRight"/>
                        <w:rPr>
                          <w:ins w:id="209" w:author="Philip Endean" w:date="2005-06-11T14:39:00Z"/>
                        </w:rPr>
                      </w:pPr>
                      <w:ins w:id="208" w:author="Philip Endean" w:date="2005-06-11T14:39:00Z">
                        <w:r>
                          <w:rPr/>
                          <w:t>an act as an</w:t>
                        </w:r>
                      </w:ins>
                    </w:p>
                    <w:p>
                      <w:pPr>
                        <w:pStyle w:val="TextBoxRight"/>
                        <w:rPr/>
                      </w:pPr>
                      <w:ins w:id="210" w:author="Philip Endean" w:date="2005-06-11T14:39:00Z">
                        <w:r>
                          <w:rPr/>
                          <w:t>attitude</w:t>
                        </w:r>
                      </w:ins>
                    </w:p>
                  </w:txbxContent>
                </v:textbox>
                <w10:wrap type="square"/>
              </v:rect>
            </w:pict>
          </mc:Fallback>
        </mc:AlternateContent>
      </w:r>
    </w:p>
    <w:p>
      <w:pPr>
        <w:pStyle w:val="SubHead"/>
        <w:rPr/>
      </w:pPr>
      <w:r>
        <w:rPr/>
        <w:t>A Message at the Wrong Moment</w:t>
      </w:r>
    </w:p>
    <w:p>
      <w:pPr>
        <w:pStyle w:val="NormalFullOut"/>
        <w:rPr/>
      </w:pPr>
      <w:r>
        <w:rPr/>
        <w:t>A while ago, I came across the following passage, entitled ‘A Message at the Wrong Moment’:</w:t>
      </w:r>
    </w:p>
    <w:p>
      <w:pPr>
        <w:pStyle w:val="BlockQuotefirstofmanyparagraphs"/>
        <w:rPr>
          <w:ins w:id="211" w:author="The Way" w:date="2005-06-18T10:38:00Z"/>
        </w:rPr>
      </w:pPr>
      <w:r>
        <w:rPr/>
        <w:t xml:space="preserve">I have often asked myself what all this stuff is about prayer. I have heard so many versions! Some spoke to me about a special time which one had to observe until the clock struck. ‘Don’t abandon the full hour of prayer!’ Others said to me that one had to find contemplation in action. In time, I got into yoga and zen. Just to be seated in total emptiness and silence, taken up in a cloud of unknowing, that too is prayer. </w:t>
      </w:r>
    </w:p>
    <w:p>
      <w:pPr>
        <w:pStyle w:val="BlockQuotefirstofmanyparagraphs"/>
        <w:rPr>
          <w:ins w:id="212" w:author="The Way" w:date="2005-06-18T10:39:00Z"/>
        </w:rPr>
      </w:pPr>
      <w:r>
        <w:rPr/>
        <w:t xml:space="preserve">Yesterday, while I was having a walk near my house, I saw an old man sitting on a bench. He was looking at the world with his glassy eyes, and seemed to be quite all right. It was as though he was there without being there, as if the square made no impression on him at all; as if he accepted that people passed by on their way to I don’t know where and he was connected to a time without time. Once more I understood that God could not harm anyone. </w:t>
      </w:r>
    </w:p>
    <w:p>
      <w:pPr>
        <w:pStyle w:val="BlockQuotefirstofmanyparagraphs"/>
        <w:rPr/>
      </w:pPr>
      <w:r>
        <w:rPr/>
        <w:t>Prayer does not have to be some complex task. To pray is to be. Techniques, resources, methods eastern and western, doubtless have their uses. But it occurred to me that the best form of prayer has to be something as simple and easy as breathing.</w:t>
      </w:r>
    </w:p>
    <w:p>
      <w:pPr>
        <w:pStyle w:val="BlockQuotecentralparagraph"/>
        <w:rPr/>
      </w:pPr>
      <w:r>
        <w:rPr/>
        <w:t xml:space="preserve">People were scandalized to read, in </w:t>
      </w:r>
      <w:r>
        <w:rPr>
          <w:i/>
        </w:rPr>
        <w:t>The Silversmith and I</w:t>
      </w:r>
      <w:r>
        <w:rPr/>
        <w:t xml:space="preserve">, by Juan Ramón Jiménez, ‘Happy are the birds, </w:t>
      </w:r>
      <w:ins w:id="213" w:author="The Way" w:date="2005-06-18T10:39:00Z">
        <w:r>
          <w:rPr/>
          <w:t xml:space="preserve">for they </w:t>
        </w:r>
      </w:ins>
      <w:del w:id="214" w:author="The Way" w:date="2005-06-18T10:39:00Z">
        <w:r>
          <w:rPr/>
          <w:delText>who d</w:delText>
        </w:r>
      </w:del>
      <w:ins w:id="215" w:author="The Way" w:date="2005-06-18T10:39:00Z">
        <w:r>
          <w:rPr/>
          <w:t>d</w:t>
        </w:r>
      </w:ins>
      <w:r>
        <w:rPr/>
        <w:t>on’t have to go to Mass</w:t>
      </w:r>
      <w:ins w:id="216" w:author="The Way" w:date="2005-06-18T10:39:00Z">
        <w:r>
          <w:rPr/>
          <w:t>’</w:t>
        </w:r>
      </w:ins>
      <w:r>
        <w:rPr/>
        <w:t>.</w:t>
      </w:r>
      <w:del w:id="217" w:author="The Way" w:date="2005-06-18T10:39:00Z">
        <w:r>
          <w:rPr/>
          <w:delText>’</w:delText>
        </w:r>
      </w:del>
      <w:r>
        <w:rPr/>
        <w:t xml:space="preserve"> Obviously, birds don’t have to go to Mass, because they are always at Mass, because they always behave in just the same way whether they are at Mass or not.</w:t>
      </w:r>
      <w:r>
        <w:rPr>
          <w:sz w:val="22"/>
          <w:vertAlign w:val="superscript"/>
        </w:rPr>
        <w:t>.</w:t>
      </w:r>
      <w:r>
        <w:rPr/>
        <w:t xml:space="preserve"> And we humans, if we did not have so many masks, </w:t>
      </w:r>
      <w:r>
        <w:rPr>
          <w:sz w:val="22"/>
          <w:vertAlign w:val="superscript"/>
        </w:rPr>
        <w:t xml:space="preserve"> </w:t>
      </w:r>
      <w:r>
        <w:rPr/>
        <w:t>would equally live continually celebrating our ‘Mass of the world’ as Pierre Teilhard de Chardin did on that day in the great desert of China when he had no bread or wine with which to celebrate</w:t>
      </w:r>
      <w:ins w:id="218" w:author="Philip Endean" w:date="2005-05-23T14:03:00Z">
        <w:r>
          <w:rPr/>
          <w:t xml:space="preserve"> Mass.</w:t>
        </w:r>
      </w:ins>
      <w:del w:id="219" w:author="Philip Endean" w:date="2005-05-23T14:03:00Z">
        <w:r>
          <w:rPr/>
          <w:delText xml:space="preserve"> </w:delText>
        </w:r>
      </w:del>
      <w:del w:id="220" w:author="Philip Endean" w:date="2005-05-23T14:03:00Z">
        <w:r>
          <w:rPr>
            <w:rFonts w:cs="Times New Roman" w:ascii="Times New Roman" w:hAnsi="Times New Roman"/>
            <w:strike/>
            <w:kern w:val="0"/>
            <w:sz w:val="24"/>
          </w:rPr>
          <w:delText>Mass</w:delText>
        </w:r>
      </w:del>
      <w:del w:id="221" w:author="The Way" w:date="2005-06-18T10:39:00Z">
        <w:r>
          <w:rPr/>
          <w:delText>.</w:delText>
        </w:r>
      </w:del>
    </w:p>
    <w:p>
      <w:pPr>
        <w:pStyle w:val="BlockQuotecentralparagraph"/>
        <w:rPr/>
      </w:pPr>
      <w:r>
        <w:rPr/>
        <w:t xml:space="preserve">Today I’d like to celebrate a Mass of the street-corner kiosk, a Mass of waiting under a street lamp, a Mass of the antique shop with its smell of Victorian furniture, or of the square with its little old men surrounded by dogs. I would like that. But </w:t>
      </w:r>
      <w:ins w:id="222" w:author="The Way" w:date="2005-06-18T10:40:00Z">
        <w:r>
          <w:rPr/>
          <w:t xml:space="preserve">then I imagine </w:t>
        </w:r>
      </w:ins>
      <w:del w:id="223" w:author="The Way" w:date="2005-06-18T10:40:00Z">
        <w:r>
          <w:rPr/>
          <w:delText xml:space="preserve">I think that </w:delText>
        </w:r>
      </w:del>
      <w:r>
        <w:rPr/>
        <w:t xml:space="preserve">the president of the Bishops’ Liturgy Commission </w:t>
      </w:r>
      <w:del w:id="224" w:author="The Way" w:date="2005-06-18T10:40:00Z">
        <w:r>
          <w:rPr/>
          <w:delText xml:space="preserve">is going to </w:delText>
        </w:r>
      </w:del>
      <w:r>
        <w:rPr/>
        <w:t>look</w:t>
      </w:r>
      <w:ins w:id="225" w:author="The Way" w:date="2005-06-18T10:40:00Z">
        <w:r>
          <w:rPr/>
          <w:t>ing</w:t>
        </w:r>
      </w:ins>
      <w:r>
        <w:rPr/>
        <w:t xml:space="preserve"> at me sternly and say</w:t>
      </w:r>
      <w:ins w:id="226" w:author="The Way" w:date="2005-06-18T10:40:00Z">
        <w:r>
          <w:rPr/>
          <w:t>ing,</w:t>
        </w:r>
      </w:ins>
      <w:del w:id="227" w:author="The Way" w:date="2005-06-18T10:40:00Z">
        <w:r>
          <w:rPr/>
          <w:delText>,</w:delText>
        </w:r>
      </w:del>
      <w:r>
        <w:rPr/>
        <w:t xml:space="preserve"> ‘No, you can’t do that. How can you celebrate Mass without vestments</w:t>
      </w:r>
      <w:ins w:id="228" w:author="The Way" w:date="2005-06-18T10:40:00Z">
        <w:r>
          <w:rPr/>
          <w:t>?</w:t>
        </w:r>
      </w:ins>
      <w:del w:id="229" w:author="The Way" w:date="2005-06-18T10:40:00Z">
        <w:r>
          <w:rPr/>
          <w:delText>!</w:delText>
        </w:r>
      </w:del>
      <w:r>
        <w:rPr/>
        <w:t>’</w:t>
      </w:r>
    </w:p>
    <w:p>
      <w:pPr>
        <w:pStyle w:val="BlockQuotefinalparagraph"/>
        <w:rPr/>
      </w:pPr>
      <w:r>
        <w:rPr/>
        <w:t>At that point I will take refuge in the gospel and will remind myself of that homely Jesus who had so little to do with the priests of his time</w:t>
      </w:r>
      <w:r>
        <w:rPr>
          <w:b/>
        </w:rPr>
        <w:t xml:space="preserve">. </w:t>
      </w:r>
      <w:r>
        <w:rPr/>
        <w:t>I will remember that the priesthood, according to the most orthodox of theologies, is the universal priesthood of every Christian. Then I shall pray with Juan Ramón: ‘Happy are the birds</w:t>
      </w:r>
      <w:ins w:id="230" w:author="The Way" w:date="2005-06-18T10:40:00Z">
        <w:r>
          <w:rPr/>
          <w:t xml:space="preserve">, for they </w:t>
        </w:r>
      </w:ins>
      <w:del w:id="231" w:author="The Way" w:date="2005-06-18T10:40:00Z">
        <w:r>
          <w:rPr/>
          <w:delText xml:space="preserve"> who </w:delText>
        </w:r>
      </w:del>
      <w:r>
        <w:rPr/>
        <w:t>don’t have to go to Mass’.</w:t>
      </w:r>
      <w:r>
        <w:rPr>
          <w:rStyle w:val="FootnoteCharacters"/>
          <w:rStyle w:val="FootnoteAnchor"/>
        </w:rPr>
        <w:footnoteReference w:id="2"/>
      </w:r>
    </w:p>
    <w:p>
      <w:pPr>
        <w:pStyle w:val="AuthorsNote"/>
        <w:rPr/>
      </w:pPr>
      <w:r>
        <w:rPr>
          <w:b/>
          <w:bCs/>
          <w:i/>
          <w:iCs/>
        </w:rPr>
        <w:t>Miguel Elizondo SJ</w:t>
      </w:r>
      <w:r>
        <w:rPr/>
        <w:t xml:space="preserve"> was born in the Basque country, and has worked for very many years in Latin America, serving as novice director (</w:t>
      </w:r>
      <w:ins w:id="232" w:author="Philip Endean" w:date="2005-06-11T14:17:00Z">
        <w:r>
          <w:rPr/>
          <w:t>to</w:t>
        </w:r>
      </w:ins>
      <w:del w:id="233" w:author="Philip Endean" w:date="2005-06-11T14:17:00Z">
        <w:r>
          <w:rPr/>
          <w:delText>for</w:delText>
        </w:r>
      </w:del>
      <w:r>
        <w:rPr/>
        <w:t xml:space="preserve">, among others, Ignacio Ellacuría), </w:t>
      </w:r>
      <w:ins w:id="234" w:author="The Way" w:date="2005-06-18T10:40:00Z">
        <w:r>
          <w:rPr/>
          <w:t xml:space="preserve">as </w:t>
        </w:r>
      </w:ins>
      <w:r>
        <w:rPr/>
        <w:t>Provincial and, for more than thirty years, as tertian director in Colombia, Mexico and Central America.</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752" w:h="13680"/>
      <w:pgMar w:left="1195" w:right="2016" w:gutter="0" w:header="1181" w:top="1757" w:footer="0" w:bottom="96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oudySans">
    <w:charset w:val="00"/>
    <w:family w:val="auto"/>
    <w:pitch w:val="variable"/>
  </w:font>
  <w:font w:name="Book Antiqua">
    <w:charset w:val="00"/>
    <w:family w:val="roman"/>
    <w:pitch w:val="variable"/>
  </w:font>
  <w:font w:name="Tahoma">
    <w:charset w:val="00"/>
    <w:family w:val="swiss"/>
    <w:pitch w:val="variable"/>
  </w:font>
  <w:font w:name="Carmina Md B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Reference"/>
      <w:rPr>
        <w:rStyle w:val="PageNumber"/>
        <w:rFonts w:ascii="GoudyOlSt BT" w:hAnsi="GoudyOlSt BT" w:cs="GoudyOlSt BT"/>
        <w:b w:val="false"/>
        <w:b w:val="false"/>
        <w:spacing w:val="0"/>
        <w:w w:val="115"/>
        <w:sz w:val="14"/>
      </w:rPr>
    </w:pPr>
    <w:r>
      <w:rPr>
        <w:rStyle w:val="PageNumber"/>
        <w:rFonts w:cs="GoudyOlSt BT"/>
        <w:b w:val="false"/>
        <w:spacing w:val="0"/>
        <w:w w:val="115"/>
        <w:sz w:val="14"/>
      </w:rPr>
      <w:t>The Way,</w:t>
    </w:r>
    <w:r>
      <w:rPr>
        <w:rStyle w:val="PageNumber"/>
        <w:rFonts w:cs="GoudyOlSt BT"/>
        <w:b w:val="false"/>
        <w:i/>
        <w:iCs/>
        <w:spacing w:val="0"/>
        <w:w w:val="115"/>
        <w:sz w:val="14"/>
      </w:rPr>
      <w:t xml:space="preserve"> 44/3 (July 2005), </w:t>
    </w:r>
    <w:del w:id="237" w:author="The Way" w:date="2005-06-13T13:35:00Z">
      <w:r>
        <w:rPr>
          <w:rStyle w:val="PageNumber"/>
          <w:rFonts w:cs="GoudyOlSt BT"/>
          <w:b w:val="false"/>
          <w:i/>
          <w:iCs/>
          <w:spacing w:val="0"/>
          <w:w w:val="115"/>
          <w:sz w:val="14"/>
        </w:rPr>
        <w:delText>xx-xx</w:delText>
      </w:r>
    </w:del>
    <w:ins w:id="238" w:author="The Way" w:date="2005-06-13T13:35:00Z">
      <w:r>
        <w:rPr>
          <w:rStyle w:val="PageNumber"/>
          <w:rFonts w:cs="GoudyOlSt BT"/>
          <w:b w:val="false"/>
          <w:i/>
          <w:iCs/>
          <w:spacing w:val="0"/>
          <w:w w:val="115"/>
          <w:sz w:val="14"/>
        </w:rPr>
        <w:t>9-20</w:t>
      </w:r>
    </w:ins>
    <w:r>
      <w:rPr>
        <w:rStyle w:val="PageNumber"/>
        <w:rFonts w:cs="GoudyOlSt BT"/>
        <w:b w:val="false"/>
        <w:i/>
        <w:iCs/>
        <w:spacing w:val="0"/>
        <w:w w:val="115"/>
        <w:sz w:val="14"/>
      </w:rPr>
      <w:t xml:space="preserve"> </w:t>
    </w:r>
  </w:p>
  <w:p>
    <w:pPr>
      <w:pStyle w:val="PageHeader"/>
      <w:spacing w:lineRule="atLeast" w:line="200"/>
      <w:jc w:val="right"/>
      <w:rPr>
        <w:rStyle w:val="PageNumber"/>
        <w:rFonts w:ascii="GoudyOlSt BT" w:hAnsi="GoudyOlSt BT" w:cs="GoudyOlSt BT"/>
        <w:b w:val="false"/>
        <w:b w:val="false"/>
        <w:bCs/>
        <w:sz w:val="12"/>
        <w:szCs w:val="16"/>
      </w:rPr>
    </w:pPr>
    <w:r>
      <w:rPr/>
    </w:r>
  </w:p>
  <w:p>
    <w:pPr>
      <w:pStyle w:val="PageHeader"/>
      <w:spacing w:lineRule="atLeast" w:line="200"/>
      <w:rPr>
        <w:rStyle w:val="PageNumber"/>
        <w:rFonts w:ascii="GoudyOlSt BT" w:hAnsi="GoudyOlSt BT" w:cs="GoudyOlSt BT"/>
        <w:b w:val="false"/>
        <w:b w:val="false"/>
        <w:bCs/>
        <w:sz w:val="12"/>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OlSt BT"/>
          <w:spacing w:val="-1"/>
          <w:sz w:val="18"/>
          <w:vertAlign w:val="superscript"/>
        </w:rPr>
        <w:t xml:space="preserve"> </w:t>
      </w:r>
      <w:r>
        <w:rPr/>
        <w:t xml:space="preserve">This article originally appeared in the Central American Jesuits’ review of spirituality, </w:t>
      </w:r>
      <w:r>
        <w:rPr>
          <w:i/>
        </w:rPr>
        <w:t>Diakonia</w:t>
      </w:r>
      <w:r>
        <w:rPr/>
        <w:t xml:space="preserve">, </w:t>
      </w:r>
      <w:del w:id="239" w:author="Philip Endean" w:date="2005-06-11T14:33:00Z">
        <w:r>
          <w:rPr/>
          <w:delText xml:space="preserve"> </w:delText>
        </w:r>
      </w:del>
      <w:r>
        <w:rPr/>
        <w:t>and we are most grateful to the editors for permission to publish an English version. Both the original editors and the translators have adapted the text for written presentation, while trying to retain something of the original’s informality and spontane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10" w:type="dxa"/>
      <w:jc w:val="left"/>
      <w:tblInd w:w="-29" w:type="dxa"/>
      <w:tblLayout w:type="fixed"/>
      <w:tblCellMar>
        <w:top w:w="0" w:type="dxa"/>
        <w:left w:w="0" w:type="dxa"/>
        <w:bottom w:w="0" w:type="dxa"/>
        <w:right w:w="0" w:type="dxa"/>
      </w:tblCellMar>
    </w:tblPr>
    <w:tblGrid>
      <w:gridCol w:w="3102"/>
      <w:gridCol w:w="3608"/>
    </w:tblGrid>
    <w:tr>
      <w:trPr/>
      <w:tc>
        <w:tcPr>
          <w:tcW w:w="3102" w:type="dxa"/>
          <w:tcBorders/>
        </w:tcPr>
        <w:p>
          <w:pPr>
            <w:pStyle w:val="Header"/>
            <w:tabs>
              <w:tab w:val="clear" w:pos="4153"/>
              <w:tab w:val="clear" w:pos="8306"/>
              <w:tab w:val="center" w:pos="3119" w:leader="none"/>
              <w:tab w:val="right" w:pos="6480" w:leader="none"/>
            </w:tabs>
            <w:spacing w:lineRule="exact"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c>
        <w:tcPr>
          <w:tcW w:w="3608" w:type="dxa"/>
          <w:tcBorders/>
          <w:tcMar>
            <w:left w:w="108" w:type="dxa"/>
            <w:right w:w="108" w:type="dxa"/>
          </w:tcMar>
        </w:tcPr>
        <w:p>
          <w:pPr>
            <w:pStyle w:val="Header"/>
            <w:tabs>
              <w:tab w:val="clear" w:pos="4153"/>
              <w:tab w:val="clear" w:pos="8306"/>
              <w:tab w:val="left" w:pos="533" w:leader="none"/>
              <w:tab w:val="center" w:pos="3119" w:leader="none"/>
              <w:tab w:val="right" w:pos="3428" w:leader="none"/>
              <w:tab w:val="right" w:pos="6480" w:leader="none"/>
            </w:tabs>
            <w:spacing w:lineRule="exact" w:line="240"/>
            <w:ind w:hanging="0"/>
            <w:jc w:val="right"/>
            <w:rPr/>
          </w:pPr>
          <w:r>
            <w:rPr>
              <w:rStyle w:val="PageNumber"/>
            </w:rPr>
            <w:tab/>
            <w:t xml:space="preserve">                    Miguel Elizondo</w:t>
            <w:tab/>
          </w:r>
        </w:p>
      </w:tc>
    </w:tr>
  </w:tbl>
  <w:p>
    <w:pPr>
      <w:pStyle w:val="Header"/>
      <w:pBdr>
        <w:bottom w:val="single" w:sz="6" w:space="1" w:color="000000"/>
      </w:pBdr>
      <w:tabs>
        <w:tab w:val="clear" w:pos="4153"/>
        <w:tab w:val="clear" w:pos="8306"/>
        <w:tab w:val="center" w:pos="3119" w:leader="none"/>
        <w:tab w:val="right" w:pos="6480" w:leader="none"/>
      </w:tabs>
      <w:spacing w:lineRule="exact" w:line="60"/>
      <w:ind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89" w:type="dxa"/>
      <w:jc w:val="left"/>
      <w:tblInd w:w="-29" w:type="dxa"/>
      <w:tblLayout w:type="fixed"/>
      <w:tblCellMar>
        <w:top w:w="0" w:type="dxa"/>
        <w:left w:w="0" w:type="dxa"/>
        <w:bottom w:w="0" w:type="dxa"/>
        <w:right w:w="0" w:type="dxa"/>
      </w:tblCellMar>
    </w:tblPr>
    <w:tblGrid>
      <w:gridCol w:w="5142"/>
      <w:gridCol w:w="1547"/>
    </w:tblGrid>
    <w:tr>
      <w:trPr/>
      <w:tc>
        <w:tcPr>
          <w:tcW w:w="5142" w:type="dxa"/>
          <w:tcBorders/>
        </w:tcPr>
        <w:p>
          <w:pPr>
            <w:pStyle w:val="Header"/>
            <w:tabs>
              <w:tab w:val="clear" w:pos="4153"/>
              <w:tab w:val="clear" w:pos="8306"/>
              <w:tab w:val="center" w:pos="3119" w:leader="none"/>
              <w:tab w:val="right" w:pos="6480" w:leader="none"/>
              <w:tab w:val="right" w:pos="6708" w:leader="none"/>
            </w:tabs>
            <w:spacing w:lineRule="exact" w:line="240"/>
            <w:ind w:hanging="0"/>
            <w:jc w:val="left"/>
            <w:rPr/>
          </w:pPr>
          <w:ins w:id="235" w:author="The Way" w:date="2005-06-18T10:43:00Z">
            <w:r>
              <w:rPr>
                <w:rStyle w:val="PageNumber"/>
              </w:rPr>
              <w:t xml:space="preserve">Jesus and </w:t>
            </w:r>
          </w:ins>
          <w:del w:id="236" w:author="The Way" w:date="2005-06-18T10:43:00Z">
            <w:r>
              <w:rPr>
                <w:rStyle w:val="PageNumber"/>
              </w:rPr>
              <w:delText xml:space="preserve">The Prayer of Jesus and Our </w:delText>
            </w:r>
          </w:del>
          <w:r>
            <w:rPr>
              <w:rStyle w:val="PageNumber"/>
            </w:rPr>
            <w:t>Prayer</w:t>
          </w:r>
        </w:p>
      </w:tc>
      <w:tc>
        <w:tcPr>
          <w:tcW w:w="1547" w:type="dxa"/>
          <w:tcBorders/>
          <w:tcMar>
            <w:left w:w="108" w:type="dxa"/>
            <w:right w:w="108" w:type="dxa"/>
          </w:tcMar>
        </w:tcPr>
        <w:p>
          <w:pPr>
            <w:pStyle w:val="Header"/>
            <w:tabs>
              <w:tab w:val="clear" w:pos="4153"/>
              <w:tab w:val="clear" w:pos="8306"/>
              <w:tab w:val="left" w:pos="1069" w:leader="none"/>
              <w:tab w:val="left" w:pos="2409" w:leader="none"/>
              <w:tab w:val="right" w:pos="3428" w:leader="none"/>
              <w:tab w:val="right" w:pos="6367" w:leader="none"/>
              <w:tab w:val="right" w:pos="6480" w:leader="none"/>
            </w:tabs>
            <w:spacing w:lineRule="exact" w:line="240"/>
            <w:ind w:hanging="0"/>
            <w:jc w:val="right"/>
            <w:rPr>
              <w:rStyle w:val="PageNumber"/>
            </w:rPr>
          </w:pPr>
          <w:r>
            <w:rPr>
              <w:rStyle w:val="PageNumber"/>
              <w:rFonts w:eastAsia="GoudyOlS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Header"/>
      <w:pBdr>
        <w:bottom w:val="single" w:sz="6" w:space="1" w:color="000000"/>
      </w:pBdr>
      <w:tabs>
        <w:tab w:val="clear" w:pos="4153"/>
        <w:tab w:val="clear" w:pos="8306"/>
        <w:tab w:val="center" w:pos="3119" w:leader="none"/>
        <w:tab w:val="right" w:pos="6521" w:leader="none"/>
        <w:tab w:val="right" w:pos="6660" w:leader="none"/>
      </w:tabs>
      <w:spacing w:lineRule="exact" w:line="60"/>
      <w:ind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tLeast" w:line="200"/>
      <w:rPr/>
    </w:pPr>
    <w:r>
      <w:rPr>
        <w:rStyle w:val="PageNumber"/>
        <w:b w:val="false"/>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51"/>
        </w:tabs>
        <w:ind w:left="1146" w:hanging="222"/>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357"/>
      <w:jc w:val="both"/>
    </w:pPr>
    <w:rPr>
      <w:rFonts w:ascii="GoudyOlSt BT" w:hAnsi="GoudyOlSt BT" w:eastAsia="Times New Roman" w:cs="GoudyOlSt BT"/>
      <w:color w:val="auto"/>
      <w:kern w:val="2"/>
      <w:sz w:val="23"/>
      <w:szCs w:val="23"/>
      <w:lang w:val="en-GB"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outlineLvl w:val="0"/>
    </w:pPr>
    <w:rPr>
      <w:sz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okReviewEmphasis">
    <w:name w:val="Book Review Emphasis"/>
    <w:basedOn w:val="DefaultParagraphFont"/>
    <w:qFormat/>
    <w:rPr>
      <w:rFonts w:ascii="GoudyOlSt BT" w:hAnsi="GoudyOlSt BT" w:cs="GoudyOlSt BT"/>
      <w:b/>
      <w:bCs/>
      <w:sz w:val="22"/>
      <w:szCs w:val="21"/>
    </w:rPr>
  </w:style>
  <w:style w:type="character" w:styleId="PageNumber">
    <w:name w:val="Page Number"/>
    <w:basedOn w:val="DefaultParagraphFont"/>
    <w:rPr>
      <w:rFonts w:ascii="GoudySans" w:hAnsi="GoudySans" w:cs="GoudySans"/>
      <w:b/>
      <w:spacing w:val="10"/>
      <w:w w:val="100"/>
      <w:sz w:val="19"/>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GoudyOlSt BT" w:hAnsi="GoudyOlSt BT" w:cs="Helvetica Neue Black Condensed;Courier New"/>
      <w:strike w:val="false"/>
      <w:dstrike w:val="false"/>
      <w:spacing w:val="0"/>
      <w:sz w:val="18"/>
      <w:szCs w:val="18"/>
      <w:vertAlign w:val="superscript"/>
    </w:rPr>
  </w:style>
  <w:style w:type="character" w:styleId="Initialwordsapartfromfirstletter">
    <w:name w:val="Initial words apart from first letter"/>
    <w:basedOn w:val="DefaultParagraphFont"/>
    <w:qFormat/>
    <w:rPr>
      <w:rFonts w:ascii="GoudyOlSt BT" w:hAnsi="GoudyOlSt BT" w:cs="Helvetica Neue Black Condensed;Courier New"/>
      <w:caps/>
      <w:sz w:val="18"/>
      <w:szCs w:val="18"/>
    </w:rPr>
  </w:style>
  <w:style w:type="character" w:styleId="SubTitleChar">
    <w:name w:val="SubTitle Char"/>
    <w:basedOn w:val="DefaultParagraphFont"/>
    <w:qFormat/>
    <w:rPr>
      <w:rFonts w:ascii="GoudySans" w:hAnsi="GoudySans" w:cs="GoudySans"/>
      <w:b/>
      <w:spacing w:val="-1"/>
      <w:kern w:val="2"/>
      <w:sz w:val="28"/>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center"/>
    </w:pPr>
    <w:rPr>
      <w:rFonts w:ascii="Book Antiqua" w:hAnsi="Book Antiqua" w:cs="Book Antiqua"/>
      <w:b/>
      <w:kern w:val="0"/>
      <w:sz w:val="22"/>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exact" w:line="220" w:before="120" w:after="120"/>
      <w:ind w:hanging="0"/>
      <w:jc w:val="center"/>
    </w:pPr>
    <w:rPr>
      <w:b/>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qFormat/>
    <w:pPr>
      <w:keepNext w:val="true"/>
      <w:suppressAutoHyphens w:val="true"/>
      <w:spacing w:lineRule="atLeast" w:line="320" w:before="0" w:after="240"/>
      <w:ind w:left="1304" w:hanging="0"/>
      <w:jc w:val="right"/>
      <w:outlineLvl w:val="1"/>
    </w:pPr>
    <w:rPr>
      <w:rFonts w:ascii="GoudySans" w:hAnsi="GoudySans" w:cs="GoudySans"/>
      <w:b/>
      <w:sz w:val="28"/>
    </w:rPr>
  </w:style>
  <w:style w:type="paragraph" w:styleId="MainTitle">
    <w:name w:val="MainTitle"/>
    <w:basedOn w:val="SubTitle"/>
    <w:next w:val="Author"/>
    <w:qFormat/>
    <w:pPr>
      <w:keepLines/>
    </w:pPr>
    <w:rPr>
      <w:caps/>
      <w:sz w:val="36"/>
      <w:szCs w:val="36"/>
    </w:rPr>
  </w:style>
  <w:style w:type="paragraph" w:styleId="IndentSingle">
    <w:name w:val="Indent Single"/>
    <w:basedOn w:val="Normal"/>
    <w:qFormat/>
    <w:pPr>
      <w:spacing w:lineRule="atLeast" w:line="240" w:before="259" w:after="259"/>
      <w:ind w:left="875" w:firstLine="357"/>
    </w:pPr>
    <w:rPr/>
  </w:style>
  <w:style w:type="paragraph" w:styleId="IndentLeftJustified">
    <w:name w:val="Indent Left Justified"/>
    <w:basedOn w:val="IndentSingle"/>
    <w:qFormat/>
    <w:pPr>
      <w:ind w:left="873" w:firstLine="357"/>
      <w:jc w:val="left"/>
    </w:pPr>
    <w:rPr/>
  </w:style>
  <w:style w:type="paragraph" w:styleId="IndentItem">
    <w:name w:val="Indent Item"/>
    <w:basedOn w:val="IndentSingle"/>
    <w:qFormat/>
    <w:pPr>
      <w:spacing w:before="0" w:after="0"/>
      <w:ind w:left="873" w:firstLine="357"/>
    </w:pPr>
    <w:rPr/>
  </w:style>
  <w:style w:type="paragraph" w:styleId="IndentStart">
    <w:name w:val="Indent Start"/>
    <w:basedOn w:val="IndentSingle"/>
    <w:qFormat/>
    <w:pPr>
      <w:spacing w:before="259" w:after="0"/>
      <w:ind w:left="873" w:firstLine="357"/>
    </w:pPr>
    <w:rPr/>
  </w:style>
  <w:style w:type="paragraph" w:styleId="AuthorsNote">
    <w:name w:val="Authors Note"/>
    <w:basedOn w:val="Normal"/>
    <w:qFormat/>
    <w:pPr>
      <w:spacing w:lineRule="atLeast" w:line="240" w:before="875" w:after="0"/>
      <w:ind w:hanging="0"/>
    </w:pPr>
    <w:rPr>
      <w:sz w:val="20"/>
    </w:rPr>
  </w:style>
  <w:style w:type="paragraph" w:styleId="PageHeader">
    <w:name w:val="PageHeader"/>
    <w:basedOn w:val="Normal"/>
    <w:qFormat/>
    <w:pPr>
      <w:tabs>
        <w:tab w:val="clear" w:pos="720"/>
        <w:tab w:val="center" w:pos="3119" w:leader="none"/>
        <w:tab w:val="right" w:pos="6237" w:leader="none"/>
      </w:tabs>
      <w:ind w:hanging="0"/>
    </w:pPr>
    <w:rPr/>
  </w:style>
  <w:style w:type="paragraph" w:styleId="Endnote">
    <w:name w:val="Endnote Text"/>
    <w:basedOn w:val="Normal"/>
    <w:pPr>
      <w:spacing w:lineRule="atLeast" w:line="200"/>
    </w:pPr>
    <w:rPr>
      <w:rFonts w:ascii="Tahoma" w:hAnsi="Tahoma" w:cs="Tahoma"/>
      <w:sz w:val="20"/>
      <w:szCs w:val="20"/>
    </w:rPr>
  </w:style>
  <w:style w:type="paragraph" w:styleId="NormalFullOut">
    <w:name w:val="NormalFullOut"/>
    <w:basedOn w:val="Normal"/>
    <w:next w:val="Normal"/>
    <w:qFormat/>
    <w:pPr>
      <w:ind w:hanging="0"/>
    </w:pPr>
    <w:rPr/>
  </w:style>
  <w:style w:type="paragraph" w:styleId="Footnote">
    <w:name w:val="Footnote Text"/>
    <w:basedOn w:val="NormalFullOut"/>
    <w:pPr>
      <w:spacing w:lineRule="auto" w:line="240"/>
    </w:pPr>
    <w:rPr>
      <w:sz w:val="16"/>
      <w:szCs w:val="20"/>
    </w:rPr>
  </w:style>
  <w:style w:type="paragraph" w:styleId="BookReviewNormalText">
    <w:name w:val="Book Review Normal Text"/>
    <w:basedOn w:val="Normal"/>
    <w:qFormat/>
    <w:pPr>
      <w:spacing w:lineRule="atLeast" w:line="240"/>
      <w:ind w:firstLine="288"/>
      <w:jc w:val="left"/>
    </w:pPr>
    <w:rPr>
      <w:sz w:val="22"/>
      <w:szCs w:val="20"/>
    </w:rPr>
  </w:style>
  <w:style w:type="paragraph" w:styleId="BookReviewSubheading">
    <w:name w:val="Book Review Subheading"/>
    <w:basedOn w:val="Normal"/>
    <w:next w:val="Normal"/>
    <w:qFormat/>
    <w:pPr>
      <w:spacing w:lineRule="atLeast" w:line="240" w:before="180" w:after="80"/>
      <w:ind w:hanging="0"/>
      <w:jc w:val="left"/>
    </w:pPr>
    <w:rPr>
      <w:i/>
      <w:iCs/>
      <w:szCs w:val="20"/>
    </w:rPr>
  </w:style>
  <w:style w:type="paragraph" w:styleId="BookReviewTextFullOut">
    <w:name w:val="Book Review Text Full Out"/>
    <w:basedOn w:val="Normal"/>
    <w:next w:val="BookReviewNormalText"/>
    <w:qFormat/>
    <w:pPr>
      <w:spacing w:lineRule="atLeast" w:line="240"/>
      <w:ind w:hanging="0"/>
      <w:jc w:val="left"/>
    </w:pPr>
    <w:rPr>
      <w:sz w:val="22"/>
      <w:szCs w:val="20"/>
    </w:rPr>
  </w:style>
  <w:style w:type="paragraph" w:styleId="Addressee">
    <w:name w:val="Envelope Address"/>
    <w:basedOn w:val="Normal"/>
    <w:pPr>
      <w:ind w:left="2880" w:firstLine="357"/>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 Quote"/>
    <w:basedOn w:val="Normal"/>
    <w:next w:val="NormalFullOut"/>
    <w:qFormat/>
    <w:pPr>
      <w:snapToGrid w:val="false"/>
      <w:spacing w:lineRule="exact" w:line="240" w:before="240" w:after="240"/>
      <w:ind w:left="873" w:hanging="0"/>
    </w:pPr>
    <w:rPr>
      <w:sz w:val="21"/>
    </w:rPr>
  </w:style>
  <w:style w:type="paragraph" w:styleId="Versefirstline">
    <w:name w:val="Verse first line"/>
    <w:basedOn w:val="BlockQuote"/>
    <w:qFormat/>
    <w:pPr>
      <w:spacing w:before="240" w:after="0"/>
      <w:ind w:left="1598" w:hanging="0"/>
      <w:jc w:val="left"/>
    </w:pPr>
    <w:rPr/>
  </w:style>
  <w:style w:type="paragraph" w:styleId="BlockQuotecentralparagraph">
    <w:name w:val="Block Quote central paragraph"/>
    <w:basedOn w:val="BlockQuote"/>
    <w:qFormat/>
    <w:pPr>
      <w:spacing w:before="120" w:after="0"/>
      <w:ind w:left="879" w:hanging="0"/>
    </w:pPr>
    <w:rPr/>
  </w:style>
  <w:style w:type="paragraph" w:styleId="BlockQuotefinalparagraph">
    <w:name w:val="Block Quote final paragraph"/>
    <w:basedOn w:val="BlockQuotecentralparagraph"/>
    <w:next w:val="Normal"/>
    <w:qFormat/>
    <w:pPr>
      <w:spacing w:before="120" w:after="240"/>
    </w:pPr>
    <w:rPr/>
  </w:style>
  <w:style w:type="paragraph" w:styleId="BookReviewheading">
    <w:name w:val="Book Review heading"/>
    <w:basedOn w:val="Normal"/>
    <w:qFormat/>
    <w:pPr>
      <w:spacing w:before="240" w:after="240"/>
      <w:ind w:hanging="0"/>
      <w:jc w:val="left"/>
    </w:pPr>
    <w:rPr>
      <w:rFonts w:ascii="GoudySans" w:hAnsi="GoudySans" w:cs="Tahoma"/>
      <w:b/>
      <w:bCs/>
      <w:sz w:val="22"/>
    </w:rPr>
  </w:style>
  <w:style w:type="paragraph" w:styleId="BookReviewAuthor">
    <w:name w:val="Book Review Author"/>
    <w:basedOn w:val="Normal"/>
    <w:qFormat/>
    <w:pPr>
      <w:spacing w:before="120" w:after="360"/>
      <w:jc w:val="right"/>
    </w:pPr>
    <w:rPr>
      <w:rFonts w:ascii="GoudySans" w:hAnsi="GoudySans" w:cs="Tahoma"/>
      <w:b/>
      <w:bCs/>
      <w:i/>
      <w:iCs/>
      <w:sz w:val="22"/>
      <w:szCs w:val="22"/>
    </w:rPr>
  </w:style>
  <w:style w:type="paragraph" w:styleId="TextBoxLeft">
    <w:name w:val="Text Box Left"/>
    <w:basedOn w:val="Normal"/>
    <w:qFormat/>
    <w:pPr>
      <w:jc w:val="right"/>
    </w:pPr>
    <w:rPr>
      <w:rFonts w:ascii="GoudySans" w:hAnsi="GoudySans" w:cs="GoudySans"/>
      <w:b/>
      <w:bCs/>
      <w:i/>
      <w:iCs/>
      <w:sz w:val="24"/>
      <w:szCs w:val="28"/>
    </w:rPr>
  </w:style>
  <w:style w:type="paragraph" w:styleId="TextBoxRight">
    <w:name w:val="Text Box Right"/>
    <w:basedOn w:val="Normal"/>
    <w:qFormat/>
    <w:pPr>
      <w:ind w:hanging="0"/>
      <w:jc w:val="left"/>
    </w:pPr>
    <w:rPr>
      <w:rFonts w:ascii="GoudySans" w:hAnsi="GoudySans" w:cs="GoudySans"/>
      <w:b/>
      <w:bCs/>
      <w:i/>
      <w:iCs/>
      <w:sz w:val="24"/>
      <w:szCs w:val="28"/>
    </w:rPr>
  </w:style>
  <w:style w:type="paragraph" w:styleId="Author">
    <w:name w:val="Author"/>
    <w:basedOn w:val="Normal"/>
    <w:next w:val="NormalFullOut"/>
    <w:qFormat/>
    <w:pPr>
      <w:keepNext w:val="true"/>
      <w:suppressAutoHyphens w:val="true"/>
      <w:spacing w:lineRule="atLeast" w:line="260" w:before="180" w:after="720"/>
      <w:ind w:hanging="0"/>
      <w:jc w:val="right"/>
    </w:pPr>
    <w:rPr>
      <w:rFonts w:ascii="GoudySans" w:hAnsi="GoudySans" w:cs="GoudySans"/>
      <w:i/>
      <w:sz w:val="28"/>
    </w:rPr>
  </w:style>
  <w:style w:type="paragraph" w:styleId="SubHeadChar">
    <w:name w:val="SubHead Char"/>
    <w:basedOn w:val="Normal"/>
    <w:next w:val="NormalFullOut"/>
    <w:qFormat/>
    <w:pPr>
      <w:keepNext w:val="true"/>
      <w:suppressAutoHyphens w:val="true"/>
      <w:spacing w:before="260" w:after="120"/>
      <w:ind w:hanging="0"/>
      <w:jc w:val="left"/>
    </w:pPr>
    <w:rPr>
      <w:rFonts w:ascii="GoudySans" w:hAnsi="GoudySans" w:cs="GoudySans"/>
      <w:b/>
      <w:i/>
    </w:rPr>
  </w:style>
  <w:style w:type="paragraph" w:styleId="InitialComment">
    <w:name w:val="Initial Comment"/>
    <w:basedOn w:val="NormalFullOut"/>
    <w:qFormat/>
    <w:pPr>
      <w:spacing w:before="0" w:after="120"/>
      <w:ind w:left="170" w:right="170" w:hanging="0"/>
    </w:pPr>
    <w:rPr>
      <w:i/>
      <w:szCs w:val="21"/>
    </w:rPr>
  </w:style>
  <w:style w:type="paragraph" w:styleId="SubHeadSubsidiary">
    <w:name w:val="SubHead Subsidiary"/>
    <w:basedOn w:val="Normal"/>
    <w:next w:val="NormalFullOut"/>
    <w:qFormat/>
    <w:pPr>
      <w:keepNext w:val="true"/>
      <w:suppressAutoHyphens w:val="true"/>
      <w:spacing w:before="120" w:after="120"/>
      <w:ind w:hanging="0"/>
      <w:jc w:val="left"/>
    </w:pPr>
    <w:rPr>
      <w:rFonts w:ascii="GoudySans" w:hAnsi="GoudySans" w:cs="GoudySans"/>
      <w:i/>
      <w:sz w:val="22"/>
    </w:rPr>
  </w:style>
  <w:style w:type="paragraph" w:styleId="SubHead">
    <w:name w:val="SubHead"/>
    <w:basedOn w:val="Normal"/>
    <w:next w:val="NormalFullOut"/>
    <w:qFormat/>
    <w:pPr>
      <w:keepNext w:val="true"/>
      <w:suppressAutoHyphens w:val="true"/>
      <w:spacing w:before="260" w:after="120"/>
      <w:ind w:hanging="0"/>
      <w:jc w:val="left"/>
    </w:pPr>
    <w:rPr>
      <w:rFonts w:ascii="GoudySans" w:hAnsi="GoudySans" w:cs="GoudySans"/>
      <w:b/>
      <w:i/>
    </w:rPr>
  </w:style>
  <w:style w:type="paragraph" w:styleId="SeriesTitle">
    <w:name w:val="Series Title"/>
    <w:basedOn w:val="Normal"/>
    <w:qFormat/>
    <w:pPr>
      <w:spacing w:before="0" w:after="360"/>
      <w:ind w:hanging="0"/>
      <w:jc w:val="right"/>
    </w:pPr>
    <w:rPr>
      <w:b/>
      <w:bCs/>
      <w:i/>
      <w:iCs/>
      <w:sz w:val="24"/>
    </w:rPr>
  </w:style>
  <w:style w:type="paragraph" w:styleId="BulletPoint">
    <w:name w:val="Bullet Point"/>
    <w:basedOn w:val="Normal"/>
    <w:qFormat/>
    <w:pPr>
      <w:tabs>
        <w:tab w:val="clear" w:pos="720"/>
        <w:tab w:val="left" w:pos="1440" w:leader="none"/>
        <w:tab w:val="left" w:pos="1724" w:leader="none"/>
      </w:tabs>
      <w:spacing w:before="60" w:after="60"/>
      <w:ind w:hanging="0"/>
    </w:pPr>
    <w:rPr/>
  </w:style>
  <w:style w:type="paragraph" w:styleId="FirstPageReference">
    <w:name w:val="First Page Reference"/>
    <w:basedOn w:val="PageHeader"/>
    <w:qFormat/>
    <w:pPr>
      <w:spacing w:lineRule="atLeast" w:line="200"/>
      <w:jc w:val="right"/>
    </w:pPr>
    <w:rPr>
      <w:bCs/>
      <w:i/>
      <w:iCs/>
      <w:spacing w:val="10"/>
      <w:sz w:val="14"/>
      <w:szCs w:val="14"/>
    </w:rPr>
  </w:style>
  <w:style w:type="paragraph" w:styleId="BackCoverTitle">
    <w:name w:val="Back Cover Title"/>
    <w:basedOn w:val="Normal"/>
    <w:qFormat/>
    <w:pPr>
      <w:spacing w:lineRule="atLeast" w:line="360" w:before="180" w:after="0"/>
      <w:ind w:hanging="0"/>
      <w:jc w:val="center"/>
    </w:pPr>
    <w:rPr>
      <w:rFonts w:ascii="Carmina Md BT" w:hAnsi="Carmina Md BT" w:cs="Carmina Md BT"/>
      <w:i/>
      <w:iCs/>
      <w:sz w:val="28"/>
      <w:szCs w:val="28"/>
    </w:rPr>
  </w:style>
  <w:style w:type="paragraph" w:styleId="BlockQuotefirstofmanyparagraphs">
    <w:name w:val="Block Quote first of many paragraphs"/>
    <w:basedOn w:val="BlockQuotecentralparagraph"/>
    <w:next w:val="BlockQuotecentralparagraph"/>
    <w:qFormat/>
    <w:pPr>
      <w:spacing w:before="240" w:after="0"/>
    </w:pPr>
    <w:rPr/>
  </w:style>
  <w:style w:type="paragraph" w:styleId="Versemiddleline">
    <w:name w:val="Verse middle line"/>
    <w:basedOn w:val="Versefirstline"/>
    <w:qFormat/>
    <w:pPr>
      <w:spacing w:before="0" w:after="0"/>
      <w:ind w:left="1599" w:hanging="0"/>
    </w:pPr>
    <w:rPr/>
  </w:style>
  <w:style w:type="paragraph" w:styleId="VerseFinalLineofStanza">
    <w:name w:val="Verse Final Line of Stanza"/>
    <w:basedOn w:val="Versemiddleline"/>
    <w:next w:val="Versemiddleline"/>
    <w:qFormat/>
    <w:pPr>
      <w:spacing w:before="0" w:after="120"/>
    </w:pPr>
    <w:rPr/>
  </w:style>
  <w:style w:type="paragraph" w:styleId="VerseFinalLineofQuote">
    <w:name w:val="Verse Final Line of Quote"/>
    <w:basedOn w:val="VerseFinalLineofStanza"/>
    <w:qFormat/>
    <w:pPr>
      <w:spacing w:before="0" w:after="240"/>
    </w:pPr>
    <w:rPr/>
  </w:style>
  <w:style w:type="paragraph" w:styleId="BodyText2">
    <w:name w:val="Body Text 2"/>
    <w:basedOn w:val="Normal"/>
    <w:qFormat/>
    <w:pPr>
      <w:widowControl w:val="false"/>
      <w:spacing w:lineRule="auto" w:line="240"/>
      <w:ind w:hanging="0"/>
      <w:jc w:val="left"/>
    </w:pPr>
    <w:rPr>
      <w:rFonts w:ascii="Times New Roman" w:hAnsi="Times New Roman" w:cs="Palatino Linotype"/>
      <w:kern w:val="0"/>
      <w:sz w:val="32"/>
      <w:szCs w:val="32"/>
      <w:lang w:val="en-US" w:bidi="hi-IN"/>
    </w:rPr>
  </w:style>
  <w:style w:type="paragraph" w:styleId="BodyTextIndent2">
    <w:name w:val="Body Text Indent 2"/>
    <w:basedOn w:val="Normal"/>
    <w:qFormat/>
    <w:pPr>
      <w:widowControl w:val="false"/>
      <w:spacing w:lineRule="auto" w:line="1440"/>
      <w:ind w:firstLine="720"/>
      <w:jc w:val="left"/>
    </w:pPr>
    <w:rPr>
      <w:rFonts w:ascii="Times New Roman" w:hAnsi="Times New Roman" w:cs="Palatino Linotype"/>
      <w:kern w:val="0"/>
      <w:sz w:val="22"/>
      <w:szCs w:val="22"/>
      <w:lang w:val="en-US" w:bidi="hi-IN"/>
    </w:rPr>
  </w:style>
  <w:style w:type="paragraph" w:styleId="TextBodyIndent">
    <w:name w:val="Body Text Indent"/>
    <w:basedOn w:val="Normal"/>
    <w:pPr>
      <w:spacing w:lineRule="auto" w:line="240"/>
      <w:ind w:left="720" w:hanging="0"/>
      <w:jc w:val="left"/>
    </w:pPr>
    <w:rPr>
      <w:rFonts w:ascii="Times New Roman" w:hAnsi="Times New Roman" w:cs="Times New Roman"/>
      <w:kern w:val="0"/>
      <w:sz w:val="28"/>
      <w:szCs w:val="28"/>
      <w:lang w:val="en-US"/>
    </w:rPr>
  </w:style>
  <w:style w:type="paragraph" w:styleId="DefaultText">
    <w:name w:val="Default Text"/>
    <w:basedOn w:val="Normal"/>
    <w:qFormat/>
    <w:pPr>
      <w:spacing w:lineRule="auto" w:line="240"/>
      <w:ind w:hanging="0"/>
      <w:jc w:val="left"/>
    </w:pPr>
    <w:rPr>
      <w:rFonts w:ascii="Times New Roman" w:hAnsi="Times New Roman" w:cs="Times New Roman"/>
      <w:kern w:val="0"/>
      <w:sz w:val="24"/>
      <w:szCs w:val="20"/>
      <w:lang w:val="en-US"/>
    </w:rPr>
  </w:style>
  <w:style w:type="paragraph" w:styleId="WWFootnote">
    <w:name w:val="WW-Footnote"/>
    <w:basedOn w:val="Normal"/>
    <w:qFormat/>
    <w:pPr>
      <w:numPr>
        <w:ilvl w:val="0"/>
        <w:numId w:val="3"/>
      </w:numPr>
      <w:spacing w:lineRule="auto" w:line="240"/>
      <w:ind w:hanging="0"/>
      <w:jc w:val="left"/>
    </w:pPr>
    <w:rPr>
      <w:rFonts w:ascii="Times New Roman" w:hAnsi="Times New Roman" w:cs="Times New Roman"/>
      <w:kern w:val="0"/>
      <w:sz w:val="24"/>
      <w:szCs w:val="20"/>
      <w:lang w:val="en-US"/>
    </w:rPr>
  </w:style>
  <w:style w:type="paragraph" w:styleId="InsertQuote">
    <w:name w:val="Insert Quo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tLeast" w:line="240" w:before="0" w:after="120"/>
      <w:ind w:hanging="0"/>
    </w:pPr>
    <w:rPr>
      <w:rFonts w:ascii="Palatino Linotype" w:hAnsi="Palatino Linotype" w:cs="Palatino Linotype"/>
      <w:sz w:val="18"/>
      <w:szCs w:val="18"/>
    </w:rPr>
  </w:style>
  <w:style w:type="paragraph" w:styleId="BalloonText">
    <w:name w:val="Balloon Text"/>
    <w:basedOn w:val="Normal"/>
    <w:qFormat/>
    <w:pPr/>
    <w:rPr>
      <w:rFonts w:ascii="Tahoma" w:hAnsi="Tahoma" w:cs="GoudySans"/>
      <w:sz w:val="16"/>
      <w:szCs w:val="16"/>
    </w:rPr>
  </w:style>
  <w:style w:type="paragraph" w:styleId="BlockText">
    <w:name w:val="Block Text"/>
    <w:basedOn w:val="Normal"/>
    <w:qFormat/>
    <w:pPr>
      <w:spacing w:lineRule="auto" w:line="240"/>
      <w:ind w:left="1134" w:right="1134" w:hanging="0"/>
    </w:pPr>
    <w:rPr>
      <w:rFonts w:ascii="Tahoma" w:hAnsi="Tahoma" w:cs="Tahoma"/>
      <w:kern w:val="0"/>
      <w:sz w:val="22"/>
      <w:szCs w:val="20"/>
      <w:lang w:eastAsia="zh-CN"/>
    </w:rPr>
  </w:style>
  <w:style w:type="paragraph" w:styleId="BodyText3">
    <w:name w:val="Body Text 3"/>
    <w:basedOn w:val="Normal"/>
    <w:qFormat/>
    <w:pPr>
      <w:spacing w:lineRule="auto" w:line="240"/>
      <w:ind w:hanging="0"/>
      <w:jc w:val="left"/>
    </w:pPr>
    <w:rPr>
      <w:rFonts w:ascii="Tahoma" w:hAnsi="Tahoma" w:cs="Tahoma"/>
      <w:kern w:val="0"/>
      <w:sz w:val="22"/>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rPr/>
  </w:style>
  <w:style w:type="paragraph" w:styleId="BulletPointmiddle">
    <w:name w:val="Bullet Point middle"/>
    <w:basedOn w:val="BulletPoint"/>
    <w:qFormat/>
    <w:pPr>
      <w:numPr>
        <w:ilvl w:val="0"/>
        <w:numId w:val="0"/>
      </w:numPr>
      <w:ind w:hanging="0"/>
    </w:pPr>
    <w:rPr/>
  </w:style>
  <w:style w:type="paragraph" w:styleId="BulletPointfinal">
    <w:name w:val="Bullet Point final"/>
    <w:basedOn w:val="NormalFullOut"/>
    <w:qFormat/>
    <w:pPr>
      <w:spacing w:before="0" w:after="240"/>
    </w:pPr>
    <w:rPr/>
  </w:style>
  <w:style w:type="paragraph" w:styleId="BulletPointfirstofmany">
    <w:name w:val="Bullet Point first of many"/>
    <w:basedOn w:val="BulletPoint"/>
    <w:qFormat/>
    <w:pPr>
      <w:numPr>
        <w:ilvl w:val="0"/>
        <w:numId w:val="0"/>
      </w:numPr>
      <w:ind w:hanging="0"/>
    </w:pPr>
    <w:rPr/>
  </w:style>
  <w:style w:type="paragraph" w:styleId="BulletPointmiddleofmany">
    <w:name w:val="Bullet Point middle of many"/>
    <w:basedOn w:val="BulletPoint"/>
    <w:qFormat/>
    <w:pPr>
      <w:numPr>
        <w:ilvl w:val="0"/>
        <w:numId w:val="0"/>
      </w:numPr>
      <w:ind w:hanging="0"/>
    </w:pPr>
    <w:rPr/>
  </w:style>
  <w:style w:type="paragraph" w:styleId="BulletPointMiddleofMany1">
    <w:name w:val="Bullet Point Middle of Many"/>
    <w:basedOn w:val="BulletPoint"/>
    <w:qFormat/>
    <w:pPr>
      <w:numPr>
        <w:ilvl w:val="0"/>
        <w:numId w:val="0"/>
      </w:numPr>
      <w:ind w:hanging="0"/>
    </w:pPr>
    <w:rPr/>
  </w:style>
  <w:style w:type="paragraph" w:styleId="BulletPointLastofMany">
    <w:name w:val="Bullet Point Last of Many"/>
    <w:basedOn w:val="BulletPoint"/>
    <w:qFormat/>
    <w:pPr>
      <w:numPr>
        <w:ilvl w:val="0"/>
        <w:numId w:val="0"/>
      </w:numPr>
      <w:spacing w:before="60" w:after="240"/>
      <w:ind w:hanging="0"/>
    </w:pPr>
    <w:rPr/>
  </w:style>
  <w:style w:type="paragraph" w:styleId="BulletPointFirst">
    <w:name w:val="Bullet Point First"/>
    <w:basedOn w:val="BulletPointmiddle"/>
    <w:next w:val="BulletPointmiddle"/>
    <w:qFormat/>
    <w:pPr>
      <w:spacing w:before="240" w:after="60"/>
    </w:pPr>
    <w:rPr/>
  </w:style>
  <w:style w:type="paragraph" w:styleId="BulletPointFinal1">
    <w:name w:val="Bullet Point Final"/>
    <w:basedOn w:val="BulletPoint"/>
    <w:qFormat/>
    <w:pPr>
      <w:numPr>
        <w:ilvl w:val="0"/>
        <w:numId w:val="0"/>
      </w:numPr>
      <w:spacing w:before="60" w:after="240"/>
      <w:ind w:hanging="0"/>
    </w:pPr>
    <w:rPr>
      <w:lang w:bidi="hi-IN"/>
    </w:rPr>
  </w:style>
  <w:style w:type="paragraph" w:styleId="BulletPointopening">
    <w:name w:val="Bullet Point opening"/>
    <w:basedOn w:val="BulletPoint"/>
    <w:next w:val="BulletPoint"/>
    <w:qFormat/>
    <w:pPr>
      <w:numPr>
        <w:ilvl w:val="0"/>
        <w:numId w:val="0"/>
      </w:numPr>
      <w:spacing w:before="240" w:after="60"/>
      <w:ind w:hanging="0"/>
    </w:pPr>
    <w:rPr>
      <w:lang w:bidi="hi-IN"/>
    </w:rPr>
  </w:style>
  <w:style w:type="paragraph" w:styleId="Style11">
    <w:name w:val="Style1"/>
    <w:basedOn w:val="BulletPoint"/>
    <w:next w:val="NormalFullOut"/>
    <w:qFormat/>
    <w:pPr>
      <w:numPr>
        <w:ilvl w:val="0"/>
        <w:numId w:val="0"/>
      </w:numPr>
      <w:spacing w:before="60" w:after="240"/>
      <w:ind w:hanging="0"/>
    </w:pPr>
    <w:rPr/>
  </w:style>
  <w:style w:type="paragraph" w:styleId="BulletPointMiddle1">
    <w:name w:val="Bullet Point Middle"/>
    <w:basedOn w:val="Normal"/>
    <w:qFormat/>
    <w:pPr>
      <w:numPr>
        <w:ilvl w:val="0"/>
        <w:numId w:val="2"/>
      </w:numPr>
      <w:tabs>
        <w:tab w:val="clear" w:pos="720"/>
        <w:tab w:val="left" w:pos="1440" w:leader="none"/>
        <w:tab w:val="left" w:pos="1724" w:leader="none"/>
      </w:tabs>
      <w:spacing w:before="60" w:after="60"/>
    </w:pPr>
    <w:rPr/>
  </w:style>
  <w:style w:type="paragraph" w:styleId="BulletPointTop">
    <w:name w:val="Bullet Point Top"/>
    <w:basedOn w:val="BulletPointMiddle1"/>
    <w:next w:val="BulletPointMiddle1"/>
    <w:qFormat/>
    <w:pPr>
      <w:numPr>
        <w:ilvl w:val="0"/>
        <w:numId w:val="0"/>
      </w:numPr>
      <w:spacing w:before="120" w:after="60"/>
      <w:ind w:hanging="0"/>
    </w:pPr>
    <w:rPr>
      <w:lang w:bidi="he-IL"/>
    </w:rPr>
  </w:style>
  <w:style w:type="paragraph" w:styleId="BulletPointEnd">
    <w:name w:val="Bullet Point End"/>
    <w:basedOn w:val="BulletPointMiddle1"/>
    <w:next w:val="NormalFullOut"/>
    <w:qFormat/>
    <w:pPr>
      <w:numPr>
        <w:ilvl w:val="0"/>
        <w:numId w:val="0"/>
      </w:numPr>
      <w:spacing w:before="60" w:after="120"/>
      <w:ind w:hanging="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 Articl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3:00Z</dcterms:created>
  <dc:creator>Philip Endean</dc:creator>
  <dc:description/>
  <dc:language>en-US</dc:language>
  <cp:lastModifiedBy>Philip Endean</cp:lastModifiedBy>
  <cp:lastPrinted>2005-06-18T10:41:00Z</cp:lastPrinted>
  <dcterms:modified xsi:type="dcterms:W3CDTF">2005-06-20T08:54:00Z</dcterms:modified>
  <cp:revision>12</cp:revision>
  <dc:subject/>
  <dc:title>THE BEGINNING OF SOMETHING BEING BROKEN:</dc:title>
</cp:coreProperties>
</file>